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4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Maria Cristina Giacomini Fialkowsk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A CRISTINA GIACOMINI FIALKOWSK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4847-1, portadora da Cédula de Identidade nº 7.004.963-5/PR e do CPF/MF nº 493.050.690-3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Carrossel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432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16</Characters>
  <CharactersWithSpaces>118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6:00Z</dcterms:created>
  <dc:creator>Suzana Cristina Winter</dc:creator>
  <dc:description/>
  <dc:language>en-US</dc:language>
  <cp:lastModifiedBy>Adriani</cp:lastModifiedBy>
  <cp:lastPrinted>2014-09-22T12:16:00Z</cp:lastPrinted>
  <dcterms:modified xsi:type="dcterms:W3CDTF">2014-09-22T12:17:00Z</dcterms:modified>
  <cp:revision>10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