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1450/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voga a licitação na modalidade de Pregão Presencial n.º 156/2014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soton,</w:t>
      </w:r>
      <w:r>
        <w:rPr>
          <w:rFonts w:ascii="Times New Roman" w:hAnsi="Times New Roman"/>
          <w:sz w:val="24"/>
          <w:szCs w:val="24"/>
        </w:rPr>
        <w:t xml:space="preserve"> Prefeito de Dois Vizinhos, no uso das atribuições que lhe confere a Lei Orgânica do Município de Dois Vizinhos, art. 49 da Lei 8.666/93, e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Considerando o elevado custo do objeto da licitação e o estudo de opções alternativas mais econômicas e vantajosas à administração.</w:t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Cs w:val="24"/>
        </w:rPr>
      </w:pPr>
      <w:r>
        <w:rPr>
          <w:szCs w:val="24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sz w:val="24"/>
          <w:szCs w:val="24"/>
        </w:rPr>
        <w:t xml:space="preserve">Fica revogada, por interesse público, a Licitação na modalidade de Pregão Presencial, procedimento nº 156/2014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ascii="Times New Roman" w:hAnsi="Times New Roman"/>
          <w:sz w:val="24"/>
          <w:szCs w:val="24"/>
        </w:rPr>
        <w:t>O presente Decreto entra em vigor na data de sua publicação, produzindo efeitos a partir de 16 de setembro de 2014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 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abinete do Executivo Municipal de Dois Vizinhos, aos dezessete dias do mês de setembro do ano de dois mil e quatorze, 53º ano de emancipação.</w:t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3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aul Camilo Isotton</w:t>
      </w:r>
    </w:p>
    <w:p>
      <w:pPr>
        <w:pStyle w:val="Normal"/>
        <w:ind w:left="34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1f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a1fc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a1fc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6f0a8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6f0a8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rsid w:val="006f0a8d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6f0a8d"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1fc1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rsid w:val="000a1fc1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a1fc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a1fc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a1fc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a1fc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0a1f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0a1fc1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0a1fc1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3</Words>
  <Characters>946</Characters>
  <CharactersWithSpaces>111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20:00Z</dcterms:created>
  <dc:creator>Departamento de Administracao</dc:creator>
  <dc:description/>
  <dc:language>en-US</dc:language>
  <cp:lastModifiedBy>Elizangela</cp:lastModifiedBy>
  <cp:lastPrinted>2014-07-14T16:46:00Z</cp:lastPrinted>
  <dcterms:modified xsi:type="dcterms:W3CDTF">2014-09-17T14:2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