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1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Juliana Danieli Per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ULIANA DANIELI PERI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95-1, portadora da Cédula de Identidade nº 7.517.775-5/PR e do CPF/MF nº 032.970.169-0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Santa Luzia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599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0:00Z</dcterms:created>
  <dc:creator>Suzana Cristina Winter</dc:creator>
  <dc:description/>
  <dc:language>en-US</dc:language>
  <cp:lastModifiedBy>Adriani</cp:lastModifiedBy>
  <cp:lastPrinted>2014-09-17T18:46:00Z</cp:lastPrinted>
  <dcterms:modified xsi:type="dcterms:W3CDTF">2014-09-17T18:47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