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53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Simone Zippi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MONE ZIPPIN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1560-1, portadora da Cédula de Identidade nº 8.161.918-2/PR e do CPF/MF nº 390.233.112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João Paulo II, no período de 18 de setembro a 17 de dez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6298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8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983</Characters>
  <CharactersWithSpaces>115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8:00Z</dcterms:created>
  <dc:creator>Suzana Cristina Winter</dc:creator>
  <dc:description/>
  <dc:language>en-US</dc:language>
  <cp:lastModifiedBy>Adriani</cp:lastModifiedBy>
  <cp:lastPrinted>2014-09-17T18:48:00Z</cp:lastPrinted>
  <dcterms:modified xsi:type="dcterms:W3CDTF">2014-09-17T18:4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