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54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Cleusa Lucia Bon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LEUSA LUCIA BONE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3646-2, portadora da Cédula de Identidade nº 5.168.799-0/PR e do CPF/MF nº 854.620.39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Carrossel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6553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1:00Z</dcterms:created>
  <dc:creator>Suzana Cristina Winter</dc:creator>
  <dc:description/>
  <dc:language>en-US</dc:language>
  <cp:lastModifiedBy>Adriani</cp:lastModifiedBy>
  <cp:lastPrinted>2014-09-17T18:49:00Z</cp:lastPrinted>
  <dcterms:modified xsi:type="dcterms:W3CDTF">2014-09-17T18:58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