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55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Joelma de Oliveira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JOELMA DE OLIVEIRA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6896-1, portadora da Cédula de Identidade nº 8.552.442-9/PR e do CPF/MF nº 057.356.959-2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sz w:val="24"/>
          <w:szCs w:val="24"/>
        </w:rPr>
        <w:t>, lotada junto à Secretaria de Saúde/ PSF Jardim da Colina, no período de 16 de setembro de 2014 a 14 de março de 2015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16 de set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nove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60</Words>
  <Characters>886</Characters>
  <CharactersWithSpaces>104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36:00Z</dcterms:created>
  <dc:creator>Suzana Cristina Winter</dc:creator>
  <dc:description/>
  <dc:language>en-US</dc:language>
  <cp:lastModifiedBy>Adriani</cp:lastModifiedBy>
  <cp:lastPrinted>2014-09-23T14:55:00Z</cp:lastPrinted>
  <dcterms:modified xsi:type="dcterms:W3CDTF">2014-09-23T14:56:00Z</dcterms:modified>
  <cp:revision>8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