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56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Ines Carla Goetert da Silv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INES CARLA GOETERT DA SILVEI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176-1, portadora da Cédula de Identidade nº 9.648.729-0/PR e do CPF/MF nº 055.484.729-9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Jardim da Colina, no período de 01 de setemb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setemb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6</Words>
  <Characters>915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0:00Z</dcterms:created>
  <dc:creator>Suzana Cristina Winter</dc:creator>
  <dc:description/>
  <dc:language>en-US</dc:language>
  <cp:lastModifiedBy>Adriani</cp:lastModifiedBy>
  <cp:lastPrinted>2014-09-16T16:50:00Z</cp:lastPrinted>
  <dcterms:modified xsi:type="dcterms:W3CDTF">2014-09-19T14:0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