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1457/20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à servidora Janete de Fatima Segato dos Santos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no Curso de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Graduação em Tecnologia em Gestão Públic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a servidor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JANETE DE FATIMA SEGATO DOS SANTOS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7507-1, portadora da Cédula de Identidade nº 5.167.711-0/PR e do CPF/MF nº 021.759.459-01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Agente Comunitário de Saúde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a junto a Secretaria de Saúde/ PSF Jardim da Colina, no período de 01 de setembro a 31 de dezembro de 2014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setembro de 201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enove dias do mês de setembr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87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80</Words>
  <Characters>928</Characters>
  <CharactersWithSpaces>11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7:20:00Z</dcterms:created>
  <dc:creator>Suzana Cristina Winter</dc:creator>
  <dc:description/>
  <dc:language>en-US</dc:language>
  <cp:lastModifiedBy>Adriani</cp:lastModifiedBy>
  <cp:lastPrinted>2014-09-16T16:50:00Z</cp:lastPrinted>
  <dcterms:modified xsi:type="dcterms:W3CDTF">2014-09-19T17:23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