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459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0" w:tblpY="87" w:topFromText="0" w:vertAnchor="text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04"/>
        <w:gridCol w:w="3119"/>
        <w:gridCol w:w="3260"/>
        <w:gridCol w:w="1666"/>
      </w:tblGrid>
      <w:tr>
        <w:trPr>
          <w:trHeight w:val="48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Matrí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337" w:firstLine="3337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6594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pt-BR"/>
              </w:rPr>
              <w:t>Adenilso Vieira Schmit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ori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09.2011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6632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esar Lois Fe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gente Administr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.09.2011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651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pt-BR"/>
              </w:rPr>
              <w:t>Edilaine Taise de Amaral Dalla La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rv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pt-BR"/>
              </w:rPr>
              <w:t>05.09.2011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658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abio Aurelio Gra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rofessor de Educação Fís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09.2011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6497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ilvia Maira Pe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5.09.2011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665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alcimar Rodrigo 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ori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.09.2011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648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aldecir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ori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1.09.2011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setembro do ano de dois mil e quatorze, 53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8AAEB-EA02-4348-8EDB-C359A06D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6</Words>
  <Characters>1050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3:00Z</dcterms:created>
  <dc:creator>Suzana Cristina Winter</dc:creator>
  <dc:description/>
  <dc:language>en-US</dc:language>
  <cp:lastModifiedBy>Adriani</cp:lastModifiedBy>
  <cp:lastPrinted>2014-09-22T14:39:00Z</cp:lastPrinted>
  <dcterms:modified xsi:type="dcterms:W3CDTF">2014-09-22T14:40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