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6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rroga a licença sem remuneração para tratar de assuntos particulares ao servidor Edilberto Ribeiro Nun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ORROGA a licença sem remuneração para tratar de assuntos particulares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ncedida através do Decreto nº 10572/2013 e prorrogada através do Decreto nº 11409/201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DILBERTO RIBEIRO NUN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580-1, portador da Cédula de Identidade nº 6.260.775-0/PR e do CPF/MF nº 911.703.89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iscal de Tribu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Administração e Finanças, no período de 06 de setembro a 15 de outubro de 2014, com base no inciso IX, do art. 94, da Lei 577/93, regulamentada pelos Decretos 1823/93 e 3703/98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6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7:00Z</dcterms:created>
  <dc:creator>Suzana Cristina Winter</dc:creator>
  <dc:description/>
  <dc:language>en-US</dc:language>
  <cp:lastModifiedBy>Adriani</cp:lastModifiedBy>
  <cp:lastPrinted>2013-03-28T12:02:00Z</cp:lastPrinted>
  <dcterms:modified xsi:type="dcterms:W3CDTF">2014-09-22T16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