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1462/2014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00" w:after="0"/>
        <w:ind w:left="3402" w:right="-16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ria o Comitê Municipal Intersetorial de Saúde Mental de Dois Vizinhos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  <w:r>
        <w:rPr>
          <w:rFonts w:cs="Times New Roman" w:ascii="Times New Roman" w:hAnsi="Times New Roman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100" w:after="0"/>
        <w:ind w:right="-16"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rt. 1º</w:t>
      </w:r>
      <w:r>
        <w:rPr>
          <w:rFonts w:cs="Times New Roman" w:ascii="Times New Roman" w:hAnsi="Times New Roman"/>
          <w:lang w:val="pt-BR"/>
        </w:rPr>
        <w:t xml:space="preserve"> Fica criado o Comitê Municipal Intersetorial de Saúde Mental de Dois Vizinhos, Estado do Paraná, com o objetivo de articular e propor as políticas públicas intersetoriais de prevenção de agravos e promoção da Saúde Mental.</w:t>
      </w:r>
    </w:p>
    <w:p>
      <w:pPr>
        <w:pStyle w:val="Normal"/>
        <w:spacing w:before="100" w:after="0"/>
        <w:ind w:right="-16"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Art. 2º </w:t>
      </w:r>
      <w:r>
        <w:rPr>
          <w:rFonts w:cs="Times New Roman" w:ascii="Times New Roman" w:hAnsi="Times New Roman"/>
          <w:lang w:val="pt-BR"/>
        </w:rPr>
        <w:t xml:space="preserve">O referido Comitê Municipal Intersetorial de Saúde Mental de Dois Vizinhos será constituído por representantes dos seguintes órgãos e entidades: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 – Secretaria Municipal de Saúde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I - Secretaria Municipal de Educação, Cultura e Esporte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III - Secretaria Municipal de Assistência Social;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V - Secretaria Municipal de Governo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 – Hospitai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I – Serviços de Urgência e Emergência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III – Núcleo Regional de Educação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X – Instituições de Ensino Superior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 – Escolas Particulare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I - Polícia Militar do Paraná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II – Corpo de Bombeiro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XIII - Polícia Civil do Paraná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XIV – Conselho Tutelar;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XV – Sociedade Civil Organizada e/ou </w:t>
      </w:r>
      <w:r>
        <w:rPr>
          <w:rFonts w:cs="Times New Roman" w:ascii="Times New Roman" w:hAnsi="Times New Roman"/>
          <w:color w:val="000000"/>
          <w:lang w:val="pt-BR"/>
        </w:rPr>
        <w:t>instituições de abrangência municipal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Parágrafo 1º.</w:t>
      </w:r>
      <w:r>
        <w:rPr>
          <w:rFonts w:cs="Times New Roman" w:ascii="Times New Roman" w:hAnsi="Times New Roman"/>
          <w:color w:val="000000"/>
          <w:lang w:val="pt-BR"/>
        </w:rPr>
        <w:t xml:space="preserve"> Para cada representante indicado deverá haver um suplente designado formalmente pelo órgão que represent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Parágrafo 2º.</w:t>
      </w:r>
      <w:r>
        <w:rPr>
          <w:rFonts w:cs="Times New Roman" w:ascii="Times New Roman" w:hAnsi="Times New Roman"/>
          <w:lang w:val="pt-BR"/>
        </w:rPr>
        <w:t xml:space="preserve"> A participação no Comitê será considerada como de relevante interesse público e não será remunerada.</w:t>
      </w:r>
    </w:p>
    <w:p>
      <w:pPr>
        <w:pStyle w:val="Normal"/>
        <w:spacing w:before="100" w:after="0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rt. 3º.</w:t>
      </w:r>
      <w:r>
        <w:rPr>
          <w:rFonts w:cs="Times New Roman" w:ascii="Times New Roman" w:hAnsi="Times New Roman"/>
          <w:lang w:val="pt-BR"/>
        </w:rPr>
        <w:t xml:space="preserve"> A coordenação do Comitê Municipal Intersetorial de Saúde Mental estará sob a responsabilidade de um representante da Secretaria Municipal de Saúde, com capacitação e habilitação técnica na área de Saúde Mental. </w:t>
      </w:r>
    </w:p>
    <w:p>
      <w:pPr>
        <w:pStyle w:val="Normal"/>
        <w:spacing w:before="100" w:after="0"/>
        <w:ind w:right="-16"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rt. 4º.</w:t>
      </w:r>
      <w:r>
        <w:rPr>
          <w:rFonts w:cs="Times New Roman" w:ascii="Times New Roman" w:hAnsi="Times New Roman"/>
          <w:lang w:val="pt-BR"/>
        </w:rPr>
        <w:t xml:space="preserve"> O Comitê elegerá, entre seus membros, um coordenador adjunto, secretário e secretário adjunto;</w:t>
      </w:r>
    </w:p>
    <w:p>
      <w:pPr>
        <w:pStyle w:val="Normal"/>
        <w:spacing w:before="100" w:after="0"/>
        <w:ind w:left="720" w:right="-567" w:firstLine="85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Art. 5º.</w:t>
      </w:r>
      <w:r>
        <w:rPr>
          <w:rFonts w:cs="Times New Roman" w:ascii="Times New Roman" w:hAnsi="Times New Roman"/>
          <w:color w:val="000000"/>
          <w:lang w:val="pt-BR"/>
        </w:rPr>
        <w:t xml:space="preserve"> Compete ao </w:t>
      </w:r>
      <w:r>
        <w:rPr>
          <w:rFonts w:cs="Times New Roman" w:ascii="Times New Roman" w:hAnsi="Times New Roman"/>
          <w:lang w:val="pt-BR"/>
        </w:rPr>
        <w:t>Comitê Municipal Intersetorial de Saúde Mental de Dois Vizinhos</w:t>
      </w:r>
      <w:r>
        <w:rPr>
          <w:rFonts w:cs="Times New Roman" w:ascii="Times New Roman" w:hAnsi="Times New Roman"/>
          <w:color w:val="000000"/>
          <w:lang w:val="pt-B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Articular as políticas setoriais no âmbito municipal com vistas à construção de uma rede intersetorial de prevenção de agravos e promoção à saúde mental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Articular a ação dos diversos órgãos da administração pública municipal e da sociedade civil organizada de modo a integrar e alinhar suas atividades voltadas à promoção da saúde mental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Assessorar a rede intersetorial de prevenção de agravos e promoção à saúde mental do município na implantação e implementação de ações locais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Estimular e acompanhar para que as ações da rede intersetorial de saúde mental sejam incorporadas e previstas nos recursos orçamentários dos órgãos municipais envolvidos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Identificar, mapear e divulgar no âmbito municipal os serviços e programas desenvolvidos pela administração pública e pelas entidades na área da promoção à saúde mental e prevenção de agravos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Definir e organizar as atividades do </w:t>
      </w:r>
      <w:r>
        <w:rPr>
          <w:rFonts w:cs="Times New Roman" w:ascii="Times New Roman" w:hAnsi="Times New Roman"/>
          <w:lang w:val="pt-BR"/>
        </w:rPr>
        <w:t>Comitê Municipal Intersetorial de Saúde Mental de Dois Vizinhos</w:t>
      </w:r>
      <w:r>
        <w:rPr>
          <w:rFonts w:cs="Times New Roman" w:ascii="Times New Roman" w:hAnsi="Times New Roman"/>
          <w:color w:val="000000"/>
          <w:lang w:val="pt-BR"/>
        </w:rPr>
        <w:t>, devendo instituir regimento interno, aprovado pelos seus membros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Atender, naquilo que for pertinente, as orientações e diretrizes propostas pelo Comitê Gestor Intersecretarial de Saúde Mental do Estado do Paraná </w:t>
      </w:r>
      <w:r>
        <w:rPr>
          <w:rFonts w:cs="Times New Roman" w:ascii="Times New Roman" w:hAnsi="Times New Roman"/>
          <w:lang w:val="pt-BR"/>
        </w:rPr>
        <w:t>e pelo Comitê Regional Intersetorial de Saúde Mental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Art. 6º.</w:t>
      </w:r>
      <w:r>
        <w:rPr>
          <w:rFonts w:cs="Times New Roman" w:ascii="Times New Roman" w:hAnsi="Times New Roman"/>
          <w:color w:val="000000"/>
          <w:lang w:val="pt-BR"/>
        </w:rPr>
        <w:t xml:space="preserve"> O </w:t>
      </w:r>
      <w:r>
        <w:rPr>
          <w:rFonts w:cs="Times New Roman" w:ascii="Times New Roman" w:hAnsi="Times New Roman"/>
          <w:lang w:val="pt-BR"/>
        </w:rPr>
        <w:t>Comitê Municipal Intersetorial de Saúde Mental de Dois Vizinhos</w:t>
      </w:r>
      <w:r>
        <w:rPr>
          <w:rFonts w:cs="Times New Roman" w:ascii="Times New Roman" w:hAnsi="Times New Roman"/>
          <w:color w:val="000000"/>
          <w:lang w:val="pt-BR"/>
        </w:rPr>
        <w:t xml:space="preserve"> norteará suas ações, através das seguintes diretrizes: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a) integrar e alinhar as diversas ações na área de prevenção de agravos e promoção da saúde mental, evitando ações sobrepostas e desarticuladas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b) observar os princípios constitutivos do Sistema Único de Saúde, Sistema Único de Assistência Social, Ministério da Educação e Cultura, Políticas de Direitos Humanos e Cidadania, e, das demais políticas intersetoriais e dos documentos deliberativos das instâncias de controle social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Art. 7º.</w:t>
      </w:r>
      <w:r>
        <w:rPr>
          <w:rFonts w:cs="Times New Roman" w:ascii="Times New Roman" w:hAnsi="Times New Roman"/>
          <w:color w:val="000000"/>
          <w:lang w:val="pt-BR"/>
        </w:rPr>
        <w:t xml:space="preserve"> Este Decreto entrará em vigor na data de sua publicação, revogando-se às disposições em contrário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vinte e três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ListParagraph">
    <w:name w:val="List Paragraph"/>
    <w:basedOn w:val="Normal"/>
    <w:uiPriority w:val="34"/>
    <w:qFormat/>
    <w:rsid w:val="000e7d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97</Words>
  <Characters>3385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05:00Z</dcterms:created>
  <dc:creator>Suzana Cristina Winter</dc:creator>
  <dc:description/>
  <dc:language>en-US</dc:language>
  <cp:lastModifiedBy>Adriani</cp:lastModifiedBy>
  <cp:lastPrinted>2013-03-28T12:02:00Z</cp:lastPrinted>
  <dcterms:modified xsi:type="dcterms:W3CDTF">2014-09-23T14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