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63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Otávia da Silveir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OTÁVIA DA SILVEIR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749-1, portadora da Cédula de Identidade nº 7.741.942-0/PR e do CPF/MF nº 033.963.599-1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de Combate às Endemias</w:t>
      </w:r>
      <w:r>
        <w:rPr>
          <w:rFonts w:cs="Times New Roman" w:ascii="Times New Roman" w:hAnsi="Times New Roman"/>
          <w:sz w:val="24"/>
          <w:szCs w:val="24"/>
        </w:rPr>
        <w:t>, lotada junto à Secretaria de Saúde/ Vigilância Sanitária, no período de 22 de setembro de 2014 a 20 de març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22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ês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1</Words>
  <Characters>892</Characters>
  <CharactersWithSpaces>105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47:00Z</dcterms:created>
  <dc:creator>Suzana Cristina Winter</dc:creator>
  <dc:description/>
  <dc:language>en-US</dc:language>
  <cp:lastModifiedBy>Adriani</cp:lastModifiedBy>
  <cp:lastPrinted>2014-09-23T14:53:00Z</cp:lastPrinted>
  <dcterms:modified xsi:type="dcterms:W3CDTF">2014-09-23T14:53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