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64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Josiani Grando Steyer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OSIANI GRANDO STEYER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598-1, portadora da Cédula de Identidade nº 7.757.127-2/PR e do CPF/MF nº 043.819.169-2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Escola Municipal Presidente Vargas, no período de 25 de setembro de 2014 a 23 de març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25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62</Words>
  <Characters>915</Characters>
  <CharactersWithSpaces>107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35:00Z</dcterms:created>
  <dc:creator>Suzana Cristina Winter</dc:creator>
  <dc:description/>
  <dc:language>en-US</dc:language>
  <cp:lastModifiedBy>Adriani</cp:lastModifiedBy>
  <cp:lastPrinted>2014-09-24T17:41:00Z</cp:lastPrinted>
  <dcterms:modified xsi:type="dcterms:W3CDTF">2014-09-24T18:09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