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466/2014</w:t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Concede Licença sem Remuneração ao servidor Vanderlei Venassi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CONCEDE Licença sem remuneração para tratar de assuntos particulares, </w:t>
      </w:r>
      <w:r>
        <w:rPr/>
        <w:t>ao servidor</w:t>
      </w:r>
      <w:r>
        <w:rPr>
          <w:b/>
          <w:bCs/>
        </w:rPr>
        <w:t xml:space="preserve"> VANDERLEI VENASSI</w:t>
      </w:r>
      <w:r>
        <w:rPr/>
        <w:t xml:space="preserve">, matrícula funcional 13154-1, portador da Cédula de Identidade nº 6.159.514-7/PR e do CPF/MF 894.131.059-87, ocupante do cargo de provimento efetivo de </w:t>
      </w:r>
      <w:r>
        <w:rPr>
          <w:i/>
          <w:iCs/>
        </w:rPr>
        <w:t>Motorista,</w:t>
      </w:r>
      <w:r>
        <w:rPr/>
        <w:t xml:space="preserve"> lotado junto a Secretaria de Educação, Cultura e Esportes, no período de 01  de outubro de 2014 a 31 de março de 2016, com base no Inciso IX, do Artigo 94 da Lei 577/93, regulamentada pelos Decretos 1823/93 e 3703/98. Conforme protocolo nº 49535/2014.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bCs/>
          <w:color w:val="000000"/>
        </w:rPr>
        <w:t>Revogam-se os Decretos nº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1058/2014 e 11098/2014.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3º </w:t>
      </w:r>
      <w:r>
        <w:rPr>
          <w:color w:val="000000"/>
        </w:rPr>
        <w:t>O presente Decreto entra em vigor na data de sua publicação, produzindo efeitos a partir do dia 01 de outubro de 2014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seis dias do mês de setemb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4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8646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86464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86464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8646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86464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86464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986464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ae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ae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ae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ae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ae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ae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ae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ae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ae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ae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ae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ae5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86464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86464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864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86464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86464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86464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8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3</Words>
  <Characters>1021</Characters>
  <CharactersWithSpaces>1212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0:00Z</dcterms:created>
  <dc:creator>Prefe. Munici. de D.Vz</dc:creator>
  <dc:description/>
  <dc:language>en-US</dc:language>
  <cp:lastModifiedBy>Adriani</cp:lastModifiedBy>
  <cp:lastPrinted>2011-04-08T15:36:00Z</cp:lastPrinted>
  <dcterms:modified xsi:type="dcterms:W3CDTF">2014-09-25T17:55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