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6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servidora Cedenir Rech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EDENIR RECH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595-1, portadora da Cédula de Identidade nº 6.860.369-2/PR e do CPF/MF nº 023.620.379-7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Bairro da Luz, no período de 27 de setembro a 04 de outubro de 2014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7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1:00Z</dcterms:created>
  <dc:creator>Suzana Cristina Winter</dc:creator>
  <dc:description/>
  <dc:language>en-US</dc:language>
  <cp:lastModifiedBy>luciane</cp:lastModifiedBy>
  <cp:lastPrinted>2014-09-29T14:19:00Z</cp:lastPrinted>
  <dcterms:modified xsi:type="dcterms:W3CDTF">2014-09-29T14:1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