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35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Janino Mattos Hablich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édico,</w:t>
      </w:r>
      <w:r>
        <w:rPr>
          <w:szCs w:val="24"/>
        </w:rPr>
        <w:t xml:space="preserve"> lotado junto à Secretaria de Saúde, em razão da concessão de Aposentadoria por Idade, com início de vigência a partir de 25 de março de 2013, junto ao Instituto Nacional do Seguro Social – INSS do servidor</w:t>
      </w:r>
      <w:r>
        <w:rPr>
          <w:b/>
          <w:szCs w:val="24"/>
        </w:rPr>
        <w:t xml:space="preserve"> JANINO MATTOS HABLICH,</w:t>
      </w:r>
      <w:r>
        <w:rPr>
          <w:szCs w:val="24"/>
        </w:rPr>
        <w:t xml:space="preserve"> matrícula funcional 6750-1, portador da Cédula de Identidade nº 6.362.966/PR e do CPF/MF nº 357.505.889-04, </w:t>
      </w:r>
      <w:r>
        <w:rPr>
          <w:b/>
          <w:szCs w:val="24"/>
        </w:rPr>
        <w:t>a partir de 19 de junh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19 de junh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dias do mês de junh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1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a1118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9a1118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9a1118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1118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a1118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9a1118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9a1118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111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9a111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9a111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9a1118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967</Characters>
  <CharactersWithSpaces>116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56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6-20T17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