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68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ao servidor Robson Mascarell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ROBSON MASCARELL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836-1, portador da Cédula de Identidade nº 7.923.378-1/PR e do CPF/MF nº 035.325.069-4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or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Viação, Obras e Serviços Urbanos, no período de 27 de setembro a 04 de outubro de 2014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7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92881-6718-481E-8887-D8C17445D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65</Words>
  <Characters>909</Characters>
  <CharactersWithSpaces>107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19:00Z</dcterms:created>
  <dc:creator>Suzana Cristina Winter</dc:creator>
  <dc:description/>
  <dc:language>en-US</dc:language>
  <cp:lastModifiedBy>Adriani</cp:lastModifiedBy>
  <cp:lastPrinted>2014-09-29T17:31:00Z</cp:lastPrinted>
  <dcterms:modified xsi:type="dcterms:W3CDTF">2014-09-29T17:3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