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1470/2014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Exonera a pedido, a servidora Cleusa Mattos do cargo de provimento temporário de Professora de Línguas Estrangeiras (Inglês) com Habilitação em Licenciatura Plena + Pós.</w:t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Art. 1º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Fica exonerada, a pedido, a servidora </w:t>
      </w:r>
      <w:r>
        <w:rPr>
          <w:rFonts w:ascii="Times New Roman" w:hAnsi="Times New Roman"/>
          <w:sz w:val="24"/>
          <w:szCs w:val="24"/>
        </w:rPr>
        <w:t>CLEUSA MATTOS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,  matrícula funcional 17986-1, portadora da Cédula de Identidade n.º 5.131.706-8/PR e do CPF/MF n° 546.193.439-00, do cargo de provimento temporário de </w:t>
      </w:r>
      <w:r>
        <w:rPr>
          <w:rFonts w:ascii="Times New Roman" w:hAnsi="Times New Roman"/>
          <w:b w:val="false"/>
          <w:bCs/>
          <w:i/>
          <w:color w:val="000000"/>
          <w:sz w:val="24"/>
          <w:szCs w:val="24"/>
        </w:rPr>
        <w:t xml:space="preserve">Professora de </w:t>
      </w:r>
      <w:r>
        <w:rPr>
          <w:rFonts w:ascii="Times New Roman" w:hAnsi="Times New Roman"/>
          <w:b w:val="false"/>
          <w:i/>
          <w:sz w:val="24"/>
          <w:szCs w:val="24"/>
        </w:rPr>
        <w:t>Línguas Estrangeiras (Inglês) com Habilitação em Licenciatura Plena + Pós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, lotada junto a Secretaria de Educação, Cultura e Esportes/ Escola Municipal Santa Luzia, a partir de 01 de outubro de 2014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 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Revoga-se o Decreto n.º 11254/2014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3º  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2 de outubro de 2014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ois dias do mês de outubr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Prefeito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16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C51D240-A252-4D1F-BA03-486E14AC6B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89</Words>
  <Characters>1014</Characters>
  <CharactersWithSpaces>12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9:23:00Z</dcterms:created>
  <dc:creator>Suzana Cristina Winter</dc:creator>
  <dc:description/>
  <dc:language>en-US</dc:language>
  <cp:lastModifiedBy>Adriani</cp:lastModifiedBy>
  <cp:lastPrinted>2014-10-02T19:27:00Z</cp:lastPrinted>
  <dcterms:modified xsi:type="dcterms:W3CDTF">2014-10-02T19:28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