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472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Katia Juliana Dias Locatelli  do cargo de provimento efetivo de Agente Comunitário de Saúde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 a servidora </w:t>
      </w:r>
      <w:r>
        <w:rPr>
          <w:rFonts w:ascii="Times New Roman" w:hAnsi="Times New Roman"/>
          <w:sz w:val="24"/>
          <w:szCs w:val="24"/>
        </w:rPr>
        <w:t>KATIA JULIANA DIAS LOCATELL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9.678.946-7/PR e do CPF/MF n° 066.247.519-40, matrícula funcional 17564-1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gente Comunitário de Saúde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/ PSF Bairro da Luz, a partir de 01 de outubro de 2014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9399/2012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outubro de 2014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3</Words>
  <Characters>904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38:00Z</dcterms:created>
  <dc:creator>Suzana Cristina Winter</dc:creator>
  <dc:description/>
  <dc:language>en-US</dc:language>
  <cp:lastModifiedBy>Adriani</cp:lastModifiedBy>
  <cp:lastPrinted>2014-10-02T19:42:00Z</cp:lastPrinted>
  <dcterms:modified xsi:type="dcterms:W3CDTF">2014-10-02T19:4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