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7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Senhor Alex da Silva Oliveira para o cargo de provimento efetivo de Vigi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LEX DA SILVA OLIVEI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10.293.197-1PR e do CPF/MF nº 082.415.839-31, regularmente aprovado em Concurso Público, Edital 002/2013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Saúde, com jornada de trabalho de 40 (quarenta) horas semanais, a partir de 02 de outubro de 2014, com base na legislação vigente.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outu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8</Words>
  <Characters>89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3:00Z</dcterms:created>
  <dc:creator>Suzana Cristina Winter</dc:creator>
  <dc:description/>
  <dc:language>en-US</dc:language>
  <cp:lastModifiedBy>Adriani</cp:lastModifiedBy>
  <cp:lastPrinted>2014-10-03T11:41:00Z</cp:lastPrinted>
  <dcterms:modified xsi:type="dcterms:W3CDTF">2014-10-03T11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