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1465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Abre crédito adicional suplementar ao orçamento vigente no valor de R$  24.199,78 e dá outras providência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22"/>
        </w:rPr>
        <w:t>Prefeito de Dois Vizinhos - Pr, no uso  de suas  das atribuições legais e com base no artigo 6º, parágrafo VIII, da Lei 1853/2013 - LOA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Cs/>
          <w:sz w:val="22"/>
          <w:szCs w:val="22"/>
        </w:rPr>
        <w:t>Fica aberto ao orçamento vigente, o créditosuplementar no valor de R$ 24.199,78 ( vinte mil reais), de acordo com as especificações a seguir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 SECRETARIA DE EDUCAÇÃO, CULTURA E ESPORTES;  Acréscimo;  15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2.361.0018.02066;  ENSINO FUNDAMENTAL;  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912;  00131;  FNDE-PTA - Onibus Escolar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Superávit Financeiro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 SECRETARIA DE EDUCAÇÃO, CULTURA E ESPORTES;  Acréscimo;  9.199,78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2.361.0018.02066;  ENSINO FUNDAMENTAL;  Superávit Financeiro Vinculad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933;  00131;  FNDE-PTA - Onibus Escolar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Superávit Financeiro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- </w:t>
      </w:r>
      <w:r>
        <w:rPr>
          <w:rFonts w:cs="Times New Roman" w:ascii="Times New Roman" w:hAnsi="Times New Roman"/>
          <w:bCs/>
          <w:sz w:val="22"/>
          <w:szCs w:val="22"/>
        </w:rPr>
        <w:t>Os recursos necessários à cobertura do presente crédito decorrerão da utilização do superávit financeiro de fontes de recursos vinculados de 2013 acima descritos, em conformidade com o artigo 43 da Lei Federal n.º 4.320/6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42" w:firstLine="354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3º - </w:t>
      </w:r>
      <w:r>
        <w:rPr>
          <w:rFonts w:cs="Times New Roman" w:ascii="Times New Roman" w:hAnsi="Times New Roman"/>
          <w:bCs/>
          <w:sz w:val="22"/>
          <w:szCs w:val="22"/>
        </w:rPr>
        <w:t>Este Decreto entra em vigor na data de sua publicação com efeitos a partir dos dezoito dias do mês de setembro de dois mil e quatorz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vinte e quatro dias do mês de setembro do ano de dois mil e quatorze, 53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127" w:footer="124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7</Words>
  <Characters>1626</Characters>
  <CharactersWithSpaces>1890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16:00Z</dcterms:created>
  <dc:creator>Suzana Cristina Winter</dc:creator>
  <dc:description/>
  <dc:language>en-US</dc:language>
  <cp:lastModifiedBy>Adriani</cp:lastModifiedBy>
  <cp:lastPrinted>2014-10-07T14:56:00Z</cp:lastPrinted>
  <dcterms:modified xsi:type="dcterms:W3CDTF">2014-10-07T14:57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