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firstLine="3402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DECRETO Nº 11430/2014</w:t>
      </w:r>
    </w:p>
    <w:p>
      <w:pPr>
        <w:pStyle w:val="Normal"/>
        <w:rPr/>
      </w:pPr>
      <w:r>
        <w:rPr/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bre crédito adicional suplementar ao orçamento vigente, no valor de R$ 1.114.530,00 e dá outras providências;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ul Camilo Isotton, </w:t>
      </w:r>
      <w:r>
        <w:rPr>
          <w:rFonts w:cs="Times New Roman" w:ascii="Times New Roman" w:hAnsi="Times New Roman"/>
          <w:bCs/>
          <w:sz w:val="22"/>
          <w:szCs w:val="22"/>
        </w:rPr>
        <w:t xml:space="preserve">Prefeito de Dois Vizinhos, Estado do Paraná, no uso de suas atribuições legais e com base no artigo 6º, parágrafo III, da Lei 1853/2013 – LOA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1º - </w:t>
      </w:r>
      <w:r>
        <w:rPr>
          <w:rFonts w:cs="Times New Roman" w:ascii="Times New Roman" w:hAnsi="Times New Roman"/>
          <w:bCs/>
          <w:sz w:val="22"/>
          <w:szCs w:val="22"/>
        </w:rPr>
        <w:t>Fica aberto ao orçamento vigente, o crédito suplementar no valor de R$ 1.114.530,00 (um milhão, cento e quatorze mil quinhentos e trinta reais), de acordo com as especificações a segui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2;  GOVERNO MUNICIPAL;  Acréscimo;  30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2.001;  GABINETE DO PREFEITO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122.0003.01005;  ATIVIDADES DO GABINETE DO PREFEITO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3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2;  GOVERNO MUNICIPAL;  Anulação;  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2.001;  GABINETE DO PREFEITO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122.0003.02006;  QUALIFICAÇÃO PROFISSIONAL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9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2;  GOVERNO MUNICIPAL;  Anulação;  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2.001;  GABINETE DO PREFEITO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122.0003.02006;  QUALIFICAÇÃO PROFISSIONAL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2;  GOVERNO MUNICIPAL;  Anulação;  15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2.002;  SECRETARIA GERAL DE GOVERNO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122.0003.02008;  AÇÕES DA SECRETARIA GERAL DE GOVERNO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2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3;  SECRETARIA DE PLANEJAMENTO E AÇÕES ESTRATÉGICAS;  Anulação;  1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3.002;  DEPTO DE HABITAÇÃO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6.482.0013.01009;  FUNDO MUNICIPAL DE HABITAÇÃO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5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3;  SECRETARIA DE PLANEJAMENTO E AÇÕES ESTRATÉGICAS;  Anulação;  20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3.002;  DEPTO DE HABITAÇÃO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6.482.0013.01009;  FUNDO MUNICIPAL DE HABITAÇÃO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4.90.61.00.00;  AQUISIÇÃO DE IMÓVEI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6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;  SECRETARIA DE DENSENVOLVIMENTO ECONÔMICO;  Anulação;  26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001;  DEPARTAMENTO DE FOMENTO, EMPREGO E RENDA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9.126.0008.01010;  DESENVOLVIMENTO TECNOLÓGICO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50.41.00.00;  CONTRIBUI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7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;  SECRETARIA DE DENSENVOLVIMENTO ECONÔMICO;  Anulação;  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001;  DEPARTAMENTO DE FOMENTO, EMPREGO E RENDA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9.573.0008.01011;  FORMAÇÃO PROFISSIONAL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8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;  SECRETARIA DE DENSENVOLVIMENTO ECONÔMICO;  Anulação;  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001;  DEPARTAMENTO DE FOMENTO, EMPREGO E RENDA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9.573.0008.01011;  FORMAÇÃO PROFISSIONAL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9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;  SECRETARIA DE DENSENVOLVIMENTO ECONÔMICO;  Anulação;  38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001;  DEPARTAMENTO DE FOMENTO, EMPREGO E RENDA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3.691.0009.02012;  ATIVIDADES DO DEPTO DE FOMENTO, EMPREGO E RENDA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3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;  SECRETARIA DE DENSENVOLVIMENTO ECONÔMICO;  Anulação;  18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002;  DEPARTAMENTO DE INDÚSTRIA, COMÉRCIO E SERVIÇOS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2.661.0009.01013;  PARQUES INDUSTRIAIS - BARRACÕES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8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;  SECRETARIA DE DENSENVOLVIMENTO ECONÔMICO;  Anulação;  30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002;  DEPARTAMENTO DE INDÚSTRIA, COMÉRCIO E SERVIÇOS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2.661.0009.01014;  PARQUE INDUSTRIAL - TERRENOS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4.90.61.00.00;  AQUISIÇÃO DE IMÓVEI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9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;  SECRETARIA DE DENSENVOLVIMENTO ECONÔMICO;  Anulação;  1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002;  DEPARTAMENTO DE INDÚSTRIA, COMÉRCIO E SERVIÇOS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2.661.0009.01015;  NOVA ORDEM LEGAL - BARRACÕES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0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;  SECRETARIA DE DENSENVOLVIMENTO ECONÔMICO;  Anulação;  1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002;  DEPARTAMENTO DE INDÚSTRIA, COMÉRCIO E SERVIÇOS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3.661.0009.01017;  AMPLIAÇÃO PARQUE DE EXPOSIÇÕES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4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;  SECRETARIA DE DENSENVOLVIMENTO ECONÔMICO;  Anulação;  4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002;  DEPARTAMENTO DE INDÚSTRIA, COMÉRCIO E SERVIÇOS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3.661.0009.01017;  AMPLIAÇÃO PARQUE DE EXPOSIÇÕES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4.90.61.00.00;  AQUISIÇÃO DE IMÓVEI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5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;  SECRETARIA DE DENSENVOLVIMENTO ECONÔMICO;  Anulação;  36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002;  DEPARTAMENTO DE INDÚSTRIA, COMÉRCIO E SERVIÇOS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3.691.0009.02018;  ATIVIDADES DO DEPTO DE INDÚSTRIA, COMÉRCIO E SERVIÇOS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6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;  SECRETARIA DE DENSENVOLVIMENTO ECONÔMICO;  Anulação;  18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002;  DEPARTAMENTO DE INDÚSTRIA, COMÉRCIO E SERVIÇOS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3.691.0009.02018;  ATIVIDADES DO DEPTO DE INDÚSTRIA, COMÉRCIO E SERVIÇOS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50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5;  SECRETARIA DE DESENVOLVIMENTO RURAL, MEIO AMBIENTE E RECURSOS ;  Anulação;  4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5.001;  DEPARTAMENTO DE AGRICULTURA, PECUÁRIA E INSPEÇÃO SANITÁRIA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.606.0016.01020;  AGROINDUSTRIA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55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;  SECRETARIA DE ADMINISTRAÇÃO E FINANÇAS;  Anulação;  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122.0003.02037;  ATIVIDADES DO DEPTO DE ADMINISTRAÇÃO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1.90.46.00.00;  AUXÍLIO-ALIMENT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97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;  SECRETARIA DE ADMINISTRAÇÃO E FINANÇAS;  Anulação;  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122.0003.02037;  ATIVIDADES DO DEPTO DE ADMINISTRAÇÃO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1.90.49.00.00;  AUXÍLIO-TRANSPORT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98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;  SECRETARIA DE ADMINISTRAÇÃO E FINANÇAS;  Anulação;  200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122.0003.02037;  ATIVIDADES DO DEPTO DE ADMINISTRAÇÃO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3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;  SECRETARIA DE ADMINISTRAÇÃO E FINANÇAS;  Anulação;  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122.0003.02037;  ATIVIDADES DO DEPTO DE ADMINISTRAÇÃO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2.00.00;  MATERIAL, BEM OU SERVIÇO PARA DISTRIBUIÇÃO GRATUIT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5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;  SECRETARIA DE ADMINISTRAÇÃO E FINANÇAS;  Acréscimo;  5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122.0003.02037;  ATIVIDADES DO DEPTO DE ADMINISTRAÇÃO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13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;  SECRETARIA DE ADMINISTRAÇÃO E FINANÇAS;  Acréscimo;  15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.002;  DEPARTAMENTO DE CONTABILIDADE E FINANÇAS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123.0003.02048;  ATIVIDADES DO DEPTO DE CONTABILIDADE E FINANÇAS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30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;  SECRETARIA DE ADMINISTRAÇÃO E FINANÇAS;  Anulação;  150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.002;  DEPARTAMENTO DE CONTABILIDADE E FINANÇAS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8.843.0001.02050;  AMORTIZAÇÃO E ENCARGOS DA DÍVIDA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2.90.21.00.00;  JUROS SOBRE A DÍVIDA POR CONTRAT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33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;  SECRETARIA DE ADMINISTRAÇÃO E FINANÇAS;  Acréscimo;  435.7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.002;  DEPARTAMENTO DE CONTABILIDADE E FINANÇAS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8.843.0001.02050;  AMORTIZAÇÃO E ENCARGOS DA DÍVIDA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6.90.71.00.00;  PRINCIPAL DA DÍVIDA CONTRATUAL RESGATAD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34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;  SECRETARIA DE ADMINISTRAÇÃO E FINANÇAS;  Acréscimo;  147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.002;  DEPARTAMENTO DE CONTABILIDADE E FINANÇAS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8.846.0001.02051;  PAGAMENTOS DO PASEP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47.00.00;  OBRIGAÇÕES TRIBUTÁRIAS E CONTRIBUTIVA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35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;  SECRETARIA DE ADMINISTRAÇÃO E FINANÇAS;  Anulação;  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.005;  DEPARTAMENTO DE COMPRAS E LICITAÇÃO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122.0003.02054;  ATIVIDADES DO DEPTO DE COMPRAS E LICITAÇÃO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49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rédito adicional;  Suplementar;  Recurso do crédito adicional;  Anulação de Dotações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;  SECRETARIA DE ADMINISTRAÇÃO E FINANÇAS;  Anulação;  73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6.006;  DEPARTAMENTO DE MATERIAL E PATRIMÔNIO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4.122.0004.01056;  RENOVAÇÃO DA FROTA DE VEICULOS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55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;  SECRETARIA DE EDUCAÇÃO, CULTURA E ESPORTES;  Acréscimo;  100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2.361.0018.02069;  MERENDA ESCOLAR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2.00.00;  MATERIAL, BEM OU SERVIÇO PARA DISTRIBUIÇÃO GRATUIT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0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;  SECRETARIA DE EDUCAÇÃO, CULTURA E ESPORTES;  Acréscimo;  50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.002;  DEPARTAMENTO DE CULTURA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3.392.0025.02081;  ATIVIDADES DO DEPTO DE CULTURA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28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;  SECRETARIA DE EDUCAÇÃO, CULTURA E ESPORTES;  Acréscimo;  10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.003;  DEPARTAMENTO DE ESPORTES E LAZER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7.812.0026.02088;  ATIVIDADES DO DEPTO DE ESPORTES E LAZER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51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;  SECRETARIA DE EDUCAÇÃO, CULTURA E ESPORTES;  Acréscimo;  15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.003;  DEPARTAMENTO DE ESPORTES E LAZER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7.812.0026.02088;  ATIVIDADES DO DEPTO DE ESPORTES E LAZER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54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;  SECRETARIA DE SAÚDE;  Anulação;  4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.302.0021.01094;  MODERNIZAÇÃO HOSPITAL PRÓ VIDA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84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;  SECRETARIA DE SAÚDE;  Anulação;  4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.303.0021.01100;  SEDE PRÓPRIA CAPS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93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9;  SECRETARIA DE VIAÇÃO, OBRAS E SERVIÇOS URBANOS;  Acréscimo;  96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9.001;  DEPARTAMENTO DE INTERIOR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6.782.0024.01106;  ESTRADAS RURAIS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13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9;  SECRETARIA DE VIAÇÃO, OBRAS E SERVIÇOS URBANOS;  Anulação;  17.7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9.002;  DEPARTAMENTO DE SERVIÇOS URBANOS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5.452.0014.02111;  ATIVIDADES DO DEPTO DE SERVIÇOS URBANOS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22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9;  SECRETARIA DE VIAÇÃO, OBRAS E SERVIÇOS URBANOS;  Acréscimo;  200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9.002;  DEPARTAMENTO DE SERVIÇOS URBANOS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5.452.0014.02111;  ATIVIDADES DO DEPTO DE SERVIÇOS URBANOS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25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9;  SECRETARIA DE VIAÇÃO, OBRAS E SERVIÇOS URBANOS;  Anulação;  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9.002;  DEPARTAMENTO DE SERVIÇOS URBANOS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6.782.0014.01117;  REGULAMENTAÇÃO ESTACIONAMENTO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46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9;  SECRETARIA DE VIAÇÃO, OBRAS E SERVIÇOS URBANOS;  Anulação;  2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9.003;  DEPARTAMENTO DE OBRAS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5.451.0014.01123;  DRENAGEM E GALERIAS PLUVIAIS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55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;  SECRETARIA DE ASSISTÊNCIA  SOCIAL E CIDADANIA;  Anulação;  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.241.0007.01132;  CENTRO INTEGRADO DA TERCEIRA IDADE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69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;  SECRETARIA DE ASSISTÊNCIA  SOCIAL E CIDADANIA;  Anulação;  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.241.0007.01132;  CENTRO INTEGRADO DA TERCEIRA IDADE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70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;  SECRETARIA DE ASSISTÊNCIA  SOCIAL E CIDADANIA;  Anulação;  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.243.0007.01134;  PROJETO SEMENTE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73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;  SECRETARIA DE ASSISTÊNCIA  SOCIAL E CIDADANIA;  Anulação;  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.243.0007.01134;  PROJETO SEMENTE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74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;  SECRETARIA DE ASSISTÊNCIA  SOCIAL E CIDADANIA;  Anulação;  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.243.0007.01134;  PROJETO SEMENTE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75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;  SECRETARIA DE ASSISTÊNCIA  SOCIAL E CIDADANIA;  Anulação;  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.243.0007.01136;  PROJETO JOVEM CIDADÃO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78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;  SECRETARIA DE ASSISTÊNCIA  SOCIAL E CIDADANIA;  Anulação;  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.243.0007.01136;  PROJETO JOVEM CIDADÃO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79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;  SECRETARIA DE ASSISTÊNCIA  SOCIAL E CIDADANIA;  Anulação;  9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.243.0007.01136;  PROJETO JOVEM CIDADÃO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80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;  SECRETARIA DE ASSISTÊNCIA  SOCIAL E CIDADANIA;  Acréscimo;  15.0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.244.0007.02141;  BENEFÍCIOS EVENTUAIS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90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;  SECRETARIA DE ASSISTÊNCIA  SOCIAL E CIDADANIA;  Acréscimo;  33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.244.0007.02144;  ATIVIDADES DO FUNDO MUNICIPAL DE ASSISTÊNCIA SOCIAL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14.00.00;  DIÁRIAS - PESSOAL CIVIL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151;  00936;  Componente para Qualificação da Gestão - SUA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;  SECRETARIA DE ASSISTÊNCIA  SOCIAL E CIDADANIA;  Anulação;  33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.244.0007.02144;  ATIVIDADES DO FUNDO MUNICIPAL DE ASSISTÊNCIA SOCIAL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200;  00936;  Componente para Qualificação da Gestão - SUA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;  SECRETARIA DE ASSISTÊNCIA  SOCIAL E CIDADANIA;  Anulação;  100.500,00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.003;  FUNDO DA CRIANÇA E DO ADOLESCENTE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8.243.0007.02148;  ATIVIDADES DO ECA/FMDCA;  Anulação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310;  00000;  Recursos Ordinários (Livres)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rédito adicional;  Suplementar;  Recurso do crédito adicional;  Anulação de Dotações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2º - </w:t>
      </w:r>
      <w:r>
        <w:rPr>
          <w:rFonts w:cs="Times New Roman" w:ascii="Times New Roman" w:hAnsi="Times New Roman"/>
          <w:bCs/>
          <w:sz w:val="22"/>
          <w:szCs w:val="22"/>
        </w:rPr>
        <w:t xml:space="preserve">Os recursos necessários à cobertura do presente crédito decorrerão do cancelamento parcial das dotações acima especificadas, em conformidade com o artigo 43 da Lei Federal n.º 4.320/64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3º - </w:t>
      </w:r>
      <w:r>
        <w:rPr>
          <w:rFonts w:cs="Times New Roman" w:ascii="Times New Roman" w:hAnsi="Times New Roman"/>
          <w:bCs/>
          <w:sz w:val="22"/>
          <w:szCs w:val="22"/>
        </w:rPr>
        <w:t>Este Decreto entra em vigor na data de sua publicação com efeitos a partir do dia dois de setembro do ano de dois mil e quatorz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abinete do Executivo Municipal de Dois Vizinhos, Estado do Paraná, aos nov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semiHidden/>
    <w:unhideWhenUsed/>
    <w:qFormat/>
    <w:locked/>
    <w:rsid w:val="00e310d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tulo2Char" w:customStyle="1">
    <w:name w:val="Título 2 Char"/>
    <w:basedOn w:val="DefaultParagraphFont"/>
    <w:link w:val="Heading2"/>
    <w:semiHidden/>
    <w:qFormat/>
    <w:rsid w:val="00e310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9</Pages>
  <Words>2367</Words>
  <Characters>18547</Characters>
  <CharactersWithSpaces>20873</CharactersWithSpaces>
  <Paragraphs>4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5:00Z</dcterms:created>
  <dc:creator>Suzana Cristina Winter</dc:creator>
  <dc:description/>
  <dc:language>en-US</dc:language>
  <cp:lastModifiedBy>Adriani</cp:lastModifiedBy>
  <cp:lastPrinted>2014-10-07T14:27:00Z</cp:lastPrinted>
  <dcterms:modified xsi:type="dcterms:W3CDTF">2014-10-07T14:27:00Z</dcterms:modified>
  <cp:revision>7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