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º 11431/201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bre crédito adicional suplementar ao orçamento vigente no valor de R$ 6.744.666,62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 - Pr, no uso  de suas  das atribuições legais e com base no artigo 6º, parágrafo VIII, da Lei 1853/2013 – LO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Fica aberto ao orçamento vigente, o crédito suplementar no valor de R$ 6.744.666,62 (seis milhões, setecentos e quarenta e quatro mil, seiscentos e sessenta e seis reais e sessenta e dois centavos),  proveniente dos excessos de arrecadação abaixo relacionados, de acordo com as especificações a seguir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;  SECRETARIA DE EDUCAÇÃO, CULTURA E ESPORTES;  Acréscimo;  1.00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361.0018.02066;  ENSINO FUNDAMENTAL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10;  00101;  Recursos do Tesouro (Descentralizado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;  SECRETARIA DE EDUCAÇÃO, CULTURA E ESPORTES;  Acréscimo;  25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361.0018.02066;  ENSINO FUNDAMENTAL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30;  00104;  Demais Impostos Vinculados à Educação Bás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;  SECRETARIA DE EDUCAÇÃO, CULTURA E ESPORTES;  Acréscimo;  15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361.0018.02066;  ENSINO FUNDAMENTAL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40;  00101;  Recursos do Tesouro (Descentralizado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;  SECRETARIA DE EDUCAÇÃO, CULTURA E ESPORTES;  Acréscimo;  20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361.0018.02066;  ENSINO FUNDAMENTAL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60;  00104;  Demais Impostos Vinculados à Educação Bás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;  SECRETARIA DE EDUCAÇÃO, CULTURA E ESPORTES;  Acréscimo;  25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361.0018.02066;  ENSINO FUNDAMENTAL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71;  00104;  Demais Impostos Vinculados à Educação Bás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;  SECRETARIA DE EDUCAÇÃO, CULTURA E ESPORTES;  Acréscimo;  5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361.0018.02066;  ENSINO FUNDAMENTAL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11;  00103;  5% sobre Transferências Constitucionais FUNDEB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;  SECRETARIA DE EDUCAÇÃO, CULTURA E ESPORTES;  Acréscimo;  3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361.0018.02066;  ENSINO FUNDAMENTAL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10;  00107;  Salário-Educ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;  SECRETARIA DE EDUCAÇÃO, CULTURA E ESPORTES;  Acréscimo;  30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361.0018.02066;  ENSINO FUNDAMENTAL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31;  00103;  5% sobre Transferências Constitucionais FUNDEB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;  SECRETARIA DE EDUCAÇÃO, CULTURA E ESPORTES;  Acréscimo;  5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361.0018.02067;  GESTÃO ESCOLAR DEMOCRÁTICA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50;  00104;  Demais Impostos Vinculados à Educação Bás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;  SECRETARIA DE EDUCAÇÃO, CULTURA E ESPORTES;  Acréscimo;  20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361.0018.02068;  TRANSPORTE ESCOLAR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90.33.00.00;  PASSAGENS E DESPESAS COM LOCOMO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91;  00103;  5% sobre Transferências Constitucionais FUNDEB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;  SECRETARIA DE EDUCAÇÃO, CULTURA E ESPORTES;  Acréscimo;  6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361.0018.02068;  TRANSPORTE ESCOLAR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90.33.00.00;  PASSAGENS E DESPESAS COM LOCOMO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70;  00107;  Salário-Educ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;  SECRETARIA DE EDUCAÇÃO, CULTURA E ESPORTES;  Acréscimo;  60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365.0018.02071;  EDUCAÇÃO INFANTIL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30;  00101;  Recursos do Tesouro (Descentralizado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;  SECRETARIA DE EDUCAÇÃO, CULTURA E ESPORTES;  Acréscimo;  23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365.0018.02071;  EDUCAÇÃO INFANTIL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40;  00101;  Recursos do Tesouro (Descentralizado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;  SECRETARIA DE EDUCAÇÃO, CULTURA E ESPORTES;  Acréscimo;  38.342,38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365.0018.02071;  EDUCAÇÃO INFANTIL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61;  00130;  Convênio FNDE - Apoio Crech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;  SECRETARIA DE EDUCAÇÃO, CULTURA E ESPORTES;  Acréscimo;  6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365.0018.02071;  EDUCAÇÃO INFANTIL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80;  00104;  Demais Impostos Vinculados à Educação Bás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;  SECRETARIA DE EDUCAÇÃO, CULTURA E ESPORTES;  Acréscimo;  14.362,91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365.0018.02071;  EDUCAÇÃO INFANTIL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81;  00130;  Convênio FNDE - Apoio Crech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;  SECRETARIA DE EDUCAÇÃO, CULTURA E ESPORTES;  Acréscimo;  7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367.0018.02076;  EDUCAÇÃO ESPECIAL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70;  00101;  Recursos do Tesouro (Descentralizado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;  SECRETARIA DE EDUCAÇÃO, CULTURA E ESPORTES;  Acréscimo;  2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2.367.0018.02076;  EDUCAÇÃO ESPECIAL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80;  00101;  Recursos do Tesouro (Descentralizados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;  SECRETARIA DE SAÚDE;  Acréscimo;  40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1.0021.02089;  ATENÇÃO BÁSICA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620;  00495;  Atenção Bás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édito adicional;  Suplementar;  Recurso do crédito adicional;  Excesso de Arrecada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;  SECRETARIA DE SAÚDE;  Acréscimo;  20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1.0021.02090;  ATIVIDADES DO FUNDO MUN DE SAÚDE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650;  00303;  Saúde - Receitas Vinculadas (E.C. 29/00 - 15%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;  SECRETARIA DE SAÚDE;  Acréscimo;  50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1.0021.02090;  ATIVIDADES DO FUNDO MUN DE SAÚDE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670;  00303;  Saúde - Receitas Vinculadas (E.C. 29/00 - 15%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;  SECRETARIA DE SAÚDE;  Acréscimo;  21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1.0021.02090;  ATIVIDADES DO FUNDO MUN DE SAÚDE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680;  00303;  Saúde - Receitas Vinculadas (E.C. 29/00 - 15%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;  SECRETARIA DE SAÚDE;  Acréscimo;  2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1.0021.02090;  ATIVIDADES DO FUNDO MUN DE SAÚDE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90.14.00.00;  DIÁRI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20;  00303;  Saúde - Receitas Vinculadas (E.C. 29/00 - 15%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;  SECRETARIA DE SAÚDE;  Acréscimo;  17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1.0021.02090;  ATIVIDADES DO FUNDO MUN DE SAÚDE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30;  00303;  Saúde - Receitas Vinculadas (E.C. 29/00 - 15%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;  SECRETARIA DE SAÚDE;  Acréscimo;  1.415,5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1.0021.02090;  ATIVIDADES DO FUNDO MUN DE SAÚDE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32;  00500;  Investimentos na Rede de Serviços de Saúde - Portaria 203-GM, de 2007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;  SECRETARIA DE SAÚDE;  Acréscimo;  126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1.0021.02090;  ATIVIDADES DO FUNDO MUN DE SAÚDE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33;  00942;  CONVÊNIO 14/2014 - F ESTADUAL DE SAÚD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;  SECRETARIA DE SAÚDE;  Acréscimo;  1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1.0021.02090;  ATIVIDADES DO FUNDO MUN DE SAÚDE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41;  00495;  Atenção Bás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;  SECRETARIA DE SAÚDE;  Acréscimo;  90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1.0021.02090;  ATIVIDADES DO FUNDO MUN DE SAÚDE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50;  00303;  Saúde - Receitas Vinculadas (E.C. 29/00 - 15%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;  SECRETARIA DE SAÚDE;  Acréscimo;  6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1.0021.02090;  ATIVIDADES DO FUNDO MUN DE SAÚDE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780;  00303;  Saúde - Receitas Vinculadas (E.C. 29/00 - 15%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;  SECRETARIA DE SAÚDE;  Acréscimo;  71.545,83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2.0021.01092;  IMPLANTAÇÃO UPA I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821;  00500;  Investimentos na Rede de Serviços de Saúde - Portaria 203-GM, de 2007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;  SECRETARIA DE SAÚDE;  Acréscimo;  30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2.0021.01095;  CONSTRUÇÃO E AMPLIAÇÃO UNIDADES DE SAÚDE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862;  00500;  Investimentos na Rede de Serviços de Saúde - Portaria 203-GM, de 2007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édito adicional;  Suplementar;  Recurso do crédito adicional;  Excesso de Arrecada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;  SECRETARIA DE SAÚDE;  Acréscimo;  2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2.0021.02099;  MANUTENÇÃO CASAS DE APOIO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920;  00303;  Saúde - Receitas Vinculadas (E.C. 29/00 - 15%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;  SECRETARIA DE SAÚDE;  Acréscimo;  11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002;  CONSÓRCIO INTERMUNICIPAL DE SAÚDE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01.0021.02104;  CONSÓRCIOS INTERMUNICIPAIS DE SAÚDE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72.39.00.00;  OUTROS SERVIC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110;  00303;  Saúde - Receitas Vinculadas (E.C. 29/00 - 15%)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9;  SECRETARIA DE VIAÇÃO, OBRAS E SERVIÇOS URBANOS;  Acréscimo;  4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9.002;  DEPARTAMENTO DE SERVIÇOS URBANOS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5.752.0014.01113;  MODERNIZAÇÃO DA ILUMINAÇÃO PÚBLICA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360;  00507;  COSIP - Contribuição de Iluminação Pública, Art. 149-A, CF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;  SECRETARIA DE ASSISTÊNCIA  SOCIAL E CIDADANIA;  Acréscimo;  250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244.0007.01139;  OBRAS DE ASSISTÊNCIA SOCIAL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851;  00900;  CONTRATO 772882/2012 - FNAS/CAIX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édito adicional;  Suplementar;  Recurso do crédito adicional;  Excesso de Arrecada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;  SECRETARIA DE ASSISTÊNCIA  SOCIAL E CIDADANIA;  Acréscimo;  26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244.0007.02142;  ATIVIDADES DO CREAS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950;  00935;  Bloco de Financiamento da Proteção Social Especial - SUA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;  SECRETARIA DE ASSISTÊNCIA  SOCIAL E CIDADANIA;  Acréscimo;  8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244.0007.02143;  CENTRO DE REFERÊNCIA SOCIAL-CRAS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80;  00934;  Bloco de Financiamento da Proteção Social Básica - SUA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;  SECRETARIA DE ASSISTÊNCIA  SOCIAL E CIDADANIA;  Acréscimo;  1.000,00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244.0007.02143;  CENTRO DE REFERÊNCIA SOCIAL-CRAS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90;  00934;  Bloco de Financiamento da Proteção Social Básica - SUAS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O presente Decreto entra em vigor na data de sua publicação, produzindo efeitos a partir do dia dois de setembro de dois mil e quatorz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abinete do Executivo Municipal de Dois Vizinhos, Estado do Paraná, aos nov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7</Pages>
  <Words>2029</Words>
  <Characters>14581</Characters>
  <CharactersWithSpaces>16577</CharactersWithSpaces>
  <Paragraphs>3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6:00Z</dcterms:created>
  <dc:creator>Suzana Cristina Winter</dc:creator>
  <dc:description/>
  <dc:language>en-US</dc:language>
  <cp:lastModifiedBy>Adriani</cp:lastModifiedBy>
  <cp:lastPrinted>2014-10-07T14:38:00Z</cp:lastPrinted>
  <dcterms:modified xsi:type="dcterms:W3CDTF">2014-10-07T14:38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