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DECRETO nº 11478/2014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Indent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</w:r>
      <w:r>
        <w:rPr>
          <w:sz w:val="20"/>
        </w:rPr>
        <w:t>Reajusta a tarifa do Transporte Coletivo Urbano de Dois Vizinhos, e dá outras providências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i/>
          <w:i/>
        </w:rPr>
      </w:pPr>
      <w:r>
        <w:rPr>
          <w:b/>
        </w:rPr>
        <w:t xml:space="preserve">Art. 1º </w:t>
      </w:r>
      <w:r>
        <w:rPr>
          <w:i/>
        </w:rPr>
        <w:t>Fica reajustado o valor da passagem do Transporte Coletivo Urbano de Dois Vizinhos, para</w:t>
      </w:r>
      <w:r>
        <w:rPr/>
        <w:t xml:space="preserve"> </w:t>
      </w:r>
      <w:r>
        <w:rPr>
          <w:b/>
          <w:i/>
        </w:rPr>
        <w:t>R$ 2,20(dois reais e vinte centavos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2º</w:t>
      </w:r>
      <w:r>
        <w:rPr/>
        <w:t xml:space="preserve"> - Ficam isentos do pagamento de passagens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566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s crianças até 06 (seis) anos de idade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 maiores de 65 (sessenta e cinco) anos de idade, devidamente cadastrados pela Administração Pública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 portadores de deficiência, devidamente cadastrados pela Administração Pública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 alunos da Escola especializada COLIBRI – APAE, em horário escolar.</w:t>
            </w:r>
          </w:p>
        </w:tc>
      </w:tr>
    </w:tbl>
    <w:p>
      <w:pPr>
        <w:pStyle w:val="BodyTextIndent2"/>
        <w:spacing w:lineRule="auto" w:line="240" w:before="0" w:after="0"/>
        <w:ind w:left="0" w:firstLine="3402"/>
        <w:rPr/>
      </w:pPr>
      <w:r>
        <w:rPr/>
      </w:r>
    </w:p>
    <w:p>
      <w:pPr>
        <w:pStyle w:val="BodyTextIndent2"/>
        <w:spacing w:lineRule="auto" w:line="240" w:before="0" w:after="0"/>
        <w:ind w:left="0" w:firstLine="3402"/>
        <w:jc w:val="both"/>
        <w:rPr/>
      </w:pPr>
      <w:r>
        <w:rPr>
          <w:b/>
        </w:rPr>
        <w:t>Parágrafo único</w:t>
      </w:r>
      <w:r>
        <w:rPr/>
        <w:t xml:space="preserve"> - os aposentados e as crianças com idade entre 06 (seis) e 12 (doze) anos, pagarão somente meia passagem, ou seja, R$ 1,10 (um real e dez centavos)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3º </w:t>
      </w:r>
      <w:r>
        <w:rPr/>
        <w:t>Fica estabelecido o desconto de 50% (cinqüenta por cento) no valor da passagem aos alunos de 1º e 2º graus, dos estabelecimentos de ensino de Dois Vizinhos, em horário escolar, sempre que comprovarem esta condi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4º </w:t>
      </w:r>
      <w:r>
        <w:rPr/>
        <w:t>Os beneficiários dos artigos 2º e 3º deste Decreto, que optarem pelo desconto acima especificado, deverão fazer prévia aquisição das passagens em forma de blocos, junto à Empresa Concessionária dos Transportes Coletivos Urbanos de Dois Vizinh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5º </w:t>
      </w:r>
      <w:r>
        <w:rPr/>
        <w:t>Revoga-se o Decreto n.º 10326/201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6º </w:t>
      </w:r>
      <w:r>
        <w:rPr/>
        <w:t>O presente entra em vigor na data de sua publicação, produzindo efeitos a partir de 15 de outubro de 2014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Gabinete do Executivo Municipal de Dois Vizinhos, aos oito dias do mês de outubro do ano de dois mil e quatorze, 53° ano de emancipação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Raul Camilo Isotton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Prefeito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rcia Besson Frigotto</w:t>
      </w:r>
    </w:p>
    <w:p>
      <w:pPr>
        <w:pStyle w:val="Heading1"/>
        <w:spacing w:lineRule="auto" w:line="240"/>
        <w:ind w:left="0" w:hanging="0"/>
        <w:rPr>
          <w:b w:val="false"/>
          <w:b w:val="false"/>
          <w:color w:val="auto"/>
          <w:sz w:val="21"/>
          <w:szCs w:val="21"/>
        </w:rPr>
      </w:pPr>
      <w:r>
        <w:rPr>
          <w:b w:val="false"/>
          <w:color w:val="auto"/>
          <w:sz w:val="20"/>
        </w:rPr>
        <w:t>Secretário de Administração e Finanç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680" w:gutter="0" w:header="0" w:top="2127" w:footer="0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02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00273"/>
    <w:pPr>
      <w:keepNext w:val="true"/>
      <w:spacing w:lineRule="atLeast" w:line="320"/>
      <w:ind w:left="3402" w:hanging="0"/>
      <w:jc w:val="both"/>
      <w:outlineLvl w:val="0"/>
    </w:pPr>
    <w:rPr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00273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40027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400273"/>
    <w:pPr>
      <w:ind w:left="3402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rsid w:val="0040027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1</Words>
  <Characters>152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7:00Z</dcterms:created>
  <dc:creator>Administração - Vilmar</dc:creator>
  <dc:description/>
  <dc:language>en-US</dc:language>
  <cp:lastModifiedBy>Adriani</cp:lastModifiedBy>
  <cp:lastPrinted>2014-10-08T19:30:00Z</cp:lastPrinted>
  <dcterms:modified xsi:type="dcterms:W3CDTF">2014-10-08T19:34:00Z</dcterms:modified>
  <cp:revision>4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