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477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Nomeia o Conselho Municipal dos Direitos da Criança e do Adolescente - CMDCA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Fica nomeado 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os Direitos da Criança e do Adolescente - CMDCA</w:t>
      </w:r>
      <w:r>
        <w:rPr>
          <w:rFonts w:ascii="Times New Roman" w:hAnsi="Times New Roman"/>
          <w:sz w:val="24"/>
          <w:szCs w:val="24"/>
          <w:lang w:val="pt-BR"/>
        </w:rPr>
        <w:t>, composto pelos membros abaixo, com base no art. 5º da Lei Municipal n.º 1413/2008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125"/>
        <w:gridCol w:w="2552"/>
        <w:gridCol w:w="2038"/>
      </w:tblGrid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isane Cardoso Me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iane Duda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ete Fav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eiva Terezinha Lovatto Machado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cio Shikas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irceu Restelatto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ane Maria Latenik da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uliana Guzzo de Godois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celia Almeida R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arina Paula Seraglio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esar Lois Fe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Beloni Rigo Cost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segmento dos Jove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érgio Saffnau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segmento dos Joven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eonardo Conchon Fáver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as entidades de Crianças e Adolescentes em Contra Turno Soci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as N. Henk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as entidades de Crianças e Adolescentes em Contra Turno Soci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ristiane Zuchell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Representante das Escolas Municipais e Estaduai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ilbert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Representante das Escolas Municipais e Estaduai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lli Aparecida Borba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e entidade de Proteção Materno Infa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des Maria Win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e Proteção a Maternidade e à Infância - APM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Utilia Jung Constantino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e entidade representativa de Criança e Adolesc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cos André Nicol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e entidade representativa de Criança e Adolesc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ri Cecilia Bertol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e entidades representativas das pessoas com deficiê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iana Aparecida Goreste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e entidades representativas das pessoas com deficiênc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Maria Cassia Bernardo Inácio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10838/2014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</w:t>
      </w:r>
      <w:r>
        <w:rPr>
          <w:rFonts w:ascii="Times New Roman" w:hAnsi="Times New Roman"/>
          <w:sz w:val="24"/>
          <w:szCs w:val="24"/>
          <w:lang w:val="pt-BR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3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fed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02fed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02fe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e02fed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e02fed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e02fed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2fed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02fed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e02fed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76</Words>
  <Characters>2287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0:00Z</dcterms:created>
  <dc:creator>Suzana Cristina Winter</dc:creator>
  <dc:description/>
  <dc:language>en-US</dc:language>
  <cp:lastModifiedBy>Adriani</cp:lastModifiedBy>
  <cp:lastPrinted>2014-10-10T14:24:00Z</cp:lastPrinted>
  <dcterms:modified xsi:type="dcterms:W3CDTF">2014-10-10T14:2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