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8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Leuci Maria Bertoncello do cargo de provimento temporário de Professora de Ensino Fundamental (Anos Iniciais) com Habilitação em Licenciatura Plen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LEUCI MARIA BERTONCELL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18012-1, portadora da Cédula de Identidade n.º 8.020.095-1/PR e do CPF/MF n° 034.648.219-43, do cargo de provimento temporári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nsino Fundamental (Anos Iniciais) com Habilitação em Licenciatura Plen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Municipal João Paulo II, a partir de 10 de outu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358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outu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3:00Z</dcterms:created>
  <dc:creator>Suzana Cristina Winter</dc:creator>
  <dc:description/>
  <dc:language>en-US</dc:language>
  <cp:lastModifiedBy>Adriani</cp:lastModifiedBy>
  <cp:lastPrinted>2014-10-10T14:44:00Z</cp:lastPrinted>
  <dcterms:modified xsi:type="dcterms:W3CDTF">2014-10-10T14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