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8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Jucemar Silvio Bragatto do cargo de provimento em comissão de Diretor do Departamento de Indústria, Comércio e Serviço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 o servidor </w:t>
      </w:r>
      <w:r>
        <w:rPr>
          <w:b/>
          <w:bCs/>
          <w:color w:val="000000"/>
        </w:rPr>
        <w:t>JUCEMAR SILVIO BRAGATTO</w:t>
      </w:r>
      <w:r>
        <w:rPr>
          <w:b/>
          <w:bCs/>
        </w:rPr>
        <w:t>,</w:t>
      </w:r>
      <w:r>
        <w:rPr/>
        <w:t xml:space="preserve"> portador do RG n.º 3.959.568-0/PR e do CPF/MF n.º 508.538.729-53, matricula funcional 17801-1, do cargo de provimento em comissão de </w:t>
      </w:r>
      <w:r>
        <w:rPr>
          <w:i/>
        </w:rPr>
        <w:t>Diretor do Departamento de Indústria, Comércio e Serviços</w:t>
      </w:r>
      <w:r>
        <w:rPr/>
        <w:t>, lotado junto a Secretaria de Desenvolvimento Econômico, a partir de 09 de outub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  <w:r>
        <w:rPr>
          <w:b/>
          <w:bCs/>
        </w:rPr>
        <w:t>Art. 2º</w:t>
      </w:r>
      <w:r>
        <w:rPr/>
        <w:t xml:space="preserve"> Revogam-se os Decretos 10474/2013 e 10970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9 de outub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outu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939</Characters>
  <CharactersWithSpaces>111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4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10-10T18:0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