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Nº 11484/2014</w:t>
      </w:r>
    </w:p>
    <w:p>
      <w:pPr>
        <w:pStyle w:val="Normal"/>
        <w:ind w:left="3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3402" w:firstLine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 que o imóvel urbano n.º 6-A da Quadra 1B será utilizado como via pública.</w:t>
      </w:r>
    </w:p>
    <w:p>
      <w:pPr>
        <w:pStyle w:val="BodyTextIndent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o que o imóvel de que trata este Decreto será utilizado como via pública, fazendo parte, de ora em diante, da Rua Projetada B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º</w:t>
      </w:r>
      <w:r>
        <w:rPr>
          <w:sz w:val="22"/>
          <w:szCs w:val="22"/>
        </w:rPr>
        <w:t xml:space="preserve"> - O imóvel é o seguinte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1"/>
        <w:gridCol w:w="962"/>
        <w:gridCol w:w="3159"/>
        <w:gridCol w:w="127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/>
            </w:pPr>
            <w:r>
              <w:rPr/>
              <w:t>Lote Urbano n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Quadra n.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eamen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Ár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ea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-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ural Verdes Campos ‘B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400,00m²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ágrafo único – </w:t>
      </w:r>
      <w:r>
        <w:rPr>
          <w:sz w:val="22"/>
          <w:szCs w:val="22"/>
        </w:rPr>
        <w:t>O imóvel está localizado na Rua Projetada B,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eze dias do mês de outubro do ano de dois mil e quatorze, 53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locked/>
    <w:rsid w:val="009f5290"/>
    <w:pPr>
      <w:keepNext w:val="true"/>
      <w:ind w:right="213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Ttulo3Char"/>
    <w:uiPriority w:val="99"/>
    <w:qFormat/>
    <w:locked/>
    <w:rsid w:val="009f5290"/>
    <w:pPr>
      <w:keepNext w:val="true"/>
      <w:jc w:val="both"/>
      <w:outlineLvl w:val="2"/>
    </w:pPr>
    <w:rPr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2030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2030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203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5290"/>
    <w:pPr>
      <w:ind w:left="3402" w:hanging="993"/>
      <w:jc w:val="both"/>
    </w:pPr>
    <w:rPr>
      <w:rFonts w:ascii="Garamond" w:hAnsi="Garamond" w:cs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6</Words>
  <Characters>881</Characters>
  <CharactersWithSpaces>105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1:00Z</dcterms:created>
  <dc:creator>Lucimar</dc:creator>
  <dc:description/>
  <dc:language>en-US</dc:language>
  <cp:lastModifiedBy>luciane</cp:lastModifiedBy>
  <cp:lastPrinted>2013-01-25T12:16:00Z</cp:lastPrinted>
  <dcterms:modified xsi:type="dcterms:W3CDTF">2014-10-13T11:43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