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1485/2014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omeia a Senhora Leuci Maria Bertoncello, para o cargo de provimento temporário de Professora de Educação Infantil com Habilitação em Licenciatura Plena + Pós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LEUCI MARIA BERTONCELLO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ortadora da Cédula de Identidade 8.020.095-1/PR e do CPF/MF nº 034.648.219-43, regularmente classificada no Processo Seletivo Simplificado – PSS nº 01/2014, para o cargo de provimento temporári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Professora de Educação Infantil com Habilitação em Licenciatura Plena + Pós</w:t>
      </w:r>
      <w:r>
        <w:rPr>
          <w:rFonts w:cs="Times New Roman" w:ascii="Times New Roman" w:hAnsi="Times New Roman"/>
          <w:sz w:val="24"/>
          <w:szCs w:val="24"/>
          <w:lang w:val="pt-BR"/>
        </w:rPr>
        <w:t>, Nível “C” – Classe “1”, para desempenhar suas atividades junto a Secretaria de Educação, Cultura e Esportes/ CMEI Mãe Maria, com jornada de trabalho de 40 (quarenta) horas semanais, no período de 13 de outubro a 15 de dezembro de 2014, com base na Lei 1875/2014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2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O presente Decreto entra em vigor na data de sua publicação, produzindo efeitos a partir do dia 13 de outubro de 2014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treze dias do mês de outubr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95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08</Words>
  <Characters>1101</Characters>
  <CharactersWithSpaces>13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3:24:00Z</dcterms:created>
  <dc:creator>Suzana Cristina Winter</dc:creator>
  <dc:description/>
  <dc:language>en-US</dc:language>
  <cp:lastModifiedBy>Adriani</cp:lastModifiedBy>
  <cp:lastPrinted>2014-10-13T13:28:00Z</cp:lastPrinted>
  <dcterms:modified xsi:type="dcterms:W3CDTF">2014-10-13T13:29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