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486/2014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José Hank Neto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Motorista,</w:t>
      </w:r>
      <w:r>
        <w:rPr>
          <w:szCs w:val="24"/>
        </w:rPr>
        <w:t xml:space="preserve"> lotada junto à Secretaria de Saúde, em razão da concessão de Aposentadoria por Tempo de Contribuição, com início de vigência a partir de 16 de abril de 2013, junto ao Instituto Nacional do Seguro Social – INSS do servidor</w:t>
      </w:r>
      <w:r>
        <w:rPr>
          <w:b/>
          <w:szCs w:val="24"/>
        </w:rPr>
        <w:t xml:space="preserve"> JOSÉ HANK NETO,</w:t>
      </w:r>
      <w:r>
        <w:rPr>
          <w:szCs w:val="24"/>
        </w:rPr>
        <w:t xml:space="preserve"> matrícula funcional 13153-1, portador da Cédula de Identidade nº 1.098.914/PR e do CPF/MF nº 283.854.709-72, </w:t>
      </w:r>
      <w:r>
        <w:rPr>
          <w:b/>
          <w:szCs w:val="24"/>
        </w:rPr>
        <w:t>a partir de 03 de outubro de 2014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3 de outubr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eze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1</Words>
  <Characters>995</Characters>
  <CharactersWithSpaces>119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0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4-10-13T18:38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