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489/2014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cede prêmio ao servidor José Hank Neto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>Concede ao servidor</w:t>
      </w:r>
      <w:r>
        <w:rPr>
          <w:b/>
          <w:szCs w:val="24"/>
        </w:rPr>
        <w:t xml:space="preserve"> JOSÉ HANK NETO,</w:t>
      </w:r>
      <w:r>
        <w:rPr>
          <w:szCs w:val="24"/>
        </w:rPr>
        <w:t xml:space="preserve"> matrícula funcional 13153-1, portadora da Cédula de Identidade nº 1.098.914/PR e do CPF/MF nº 283.854.709-72, ocupante do cargo de provimento efetivo de Motorista, prêmio por motivo de aposentadoria, no valor correspondente ao vencimento básico do nível em que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3 de outubr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quinze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4</Words>
  <Characters>863</Characters>
  <CharactersWithSpaces>10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39:00Z</dcterms:created>
  <dc:creator>Departamento de Administracao</dc:creator>
  <dc:description/>
  <dc:language>en-US</dc:language>
  <cp:lastModifiedBy>Adriani</cp:lastModifiedBy>
  <cp:lastPrinted>2014-10-15T19:36:00Z</cp:lastPrinted>
  <dcterms:modified xsi:type="dcterms:W3CDTF">2014-10-15T19:4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