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49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o servidor Ricardo Antônio Hoppen do cargo de provimento em comissão de Médico Especialista em Cirurgia Geral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ica exonerado 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ICARDO ANTÔNIO HOPPEN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17752-1, portador do RG n.º 1060452081/RS e CPF/MF n.º 651.877.689-72,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édico Especialista em Cirurgia Ger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4, lotado junto a Secretaria de Saúde, a partir de 06 de outubro de 2014, nos termos da Legislação vigent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10222/201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06 de outub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ee754b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ee75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NormalWeb">
    <w:name w:val="Normal (Web)"/>
    <w:basedOn w:val="Normal"/>
    <w:uiPriority w:val="99"/>
    <w:qFormat/>
    <w:rsid w:val="00ee754b"/>
    <w:pPr>
      <w:spacing w:beforeAutospacing="1" w:afterAutospacing="1"/>
    </w:pPr>
    <w:rPr>
      <w:rFonts w:ascii="Times New Roman" w:hAnsi="Times New Roman" w:cs="Times New Roman"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0</Words>
  <Characters>888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9:00Z</dcterms:created>
  <dc:creator>Suzana Cristina Winter</dc:creator>
  <dc:description/>
  <dc:language>en-US</dc:language>
  <cp:lastModifiedBy>Adriani</cp:lastModifiedBy>
  <cp:lastPrinted>2014-10-16T13:17:00Z</cp:lastPrinted>
  <dcterms:modified xsi:type="dcterms:W3CDTF">2014-10-16T13:1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