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49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Silvana Maria Seben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LVANA MARIA SE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5630-1, portadora do RG n.º 4.579.753-8/PR e do CPF/MF n.º 628.386.36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à Agência de Defesa Agropecuária do Paraná – ADAPAR – Unidade de Dois Vizinhos com ônus para o órgão de origem, a partir de 16 de outubro de 2014, com base no Artigo 107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Revoga-se o Decreto nº 7592/2009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6 de outub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9:00Z</dcterms:created>
  <dc:creator>Suzana Cristina Winter</dc:creator>
  <dc:description/>
  <dc:language>en-US</dc:language>
  <cp:lastModifiedBy>Adriani</cp:lastModifiedBy>
  <cp:lastPrinted>2014-10-16T18:36:00Z</cp:lastPrinted>
  <dcterms:modified xsi:type="dcterms:W3CDTF">2014-10-16T18:39:00Z</dcterms:modified>
  <cp:revision>5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