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492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Bonatt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BONATTO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Santa Luzia, na cidade de Dois Vizinhos, Estado do Paraná, com 01 (uma) quadra e 01 (um) lote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o </w:t>
      </w:r>
      <w:r>
        <w:rPr/>
        <w:t xml:space="preserve">Lote Rural n.º 2-F-2 (dois-F-dois) da Gleba n.º n.º 23-DV, do Núcleo Dois Vizinhos, Colônia Missões do Município e Comarca de Dois Vizinhos – PR, com área de 800,00m² (oitocentos metros quadrados), matriculado </w:t>
      </w:r>
      <w:bookmarkStart w:id="0" w:name="_GoBack"/>
      <w:bookmarkEnd w:id="0"/>
      <w:r>
        <w:rPr/>
        <w:t xml:space="preserve">sob o n.º 20.149, Livro 2, Ficha 1, </w:t>
      </w:r>
      <w:r>
        <w:rPr>
          <w:bCs/>
        </w:rPr>
        <w:t>no Cartório de Registro de Imóveis desta cidade, de propriedade do senhor</w:t>
      </w:r>
      <w:r>
        <w:rPr/>
        <w:t xml:space="preserve">  Sérgio Bonatto, portador do CPF n.º 786.694.139-49 </w:t>
      </w:r>
      <w:r>
        <w:rPr>
          <w:bCs/>
        </w:rPr>
        <w:t>e de sua esposa</w:t>
      </w:r>
      <w:r>
        <w:rPr>
          <w:b/>
          <w:bCs/>
        </w:rPr>
        <w:t xml:space="preserve"> </w:t>
      </w:r>
      <w:r>
        <w:rPr>
          <w:bCs/>
        </w:rPr>
        <w:t>Marcia Teresinha Duarte Bonatt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ezessete dias do mês de outubro do ano de dois mil e quatorze, 53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77E73-0315-4F9B-A56B-BEAA03DFB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2</Words>
  <Characters>1249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7:00Z</dcterms:created>
  <dc:creator>Sindicato</dc:creator>
  <dc:description/>
  <dc:language>en-US</dc:language>
  <cp:lastModifiedBy>luciane</cp:lastModifiedBy>
  <cp:lastPrinted>2012-03-08T13:14:00Z</cp:lastPrinted>
  <dcterms:modified xsi:type="dcterms:W3CDTF">2014-10-17T13:19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