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9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uliana Prochnow Rodrigu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Licenciatura em Históri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ULIANA PROCHNOW RODRIGU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56-1, portadora da Cédula de Identidade nº 9.277.121-0/PR e do CPF/MF nº 043.450.62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outub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9</Words>
  <Characters>95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7:00Z</dcterms:created>
  <dc:creator>Suzana Cristina Winter</dc:creator>
  <dc:description/>
  <dc:language>en-US</dc:language>
  <cp:lastModifiedBy>Adriani</cp:lastModifiedBy>
  <cp:lastPrinted>2014-10-20T13:05:00Z</cp:lastPrinted>
  <dcterms:modified xsi:type="dcterms:W3CDTF">2014-10-20T13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