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DECRETO Nº 11495/2014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Gratificação de Assiduidade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º - CONCEDE </w:t>
      </w:r>
      <w:r>
        <w:rPr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outubro de 2014, aos servidores abaixo relacionados: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10"/>
        <w:gridCol w:w="4253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ícula Func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419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aquelaine Michelle Vicini Ba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.123.610-9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168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uliana Mangini Tos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154.336-4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435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rilucia Reichard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573.697-5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235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ristela Mull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168.825-2/PR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O presente Decreto entra em vigor na data de sua publicação, produzindo efeitos a partir do mês outubro de 2014.</w:t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dias do mês de outubro do ano de dois mil e quatorze, 53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7</Words>
  <Characters>914</Characters>
  <CharactersWithSpaces>1069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16:00Z</dcterms:created>
  <dc:creator>Prefe. Munici. de D.Vz</dc:creator>
  <dc:description/>
  <dc:language>en-US</dc:language>
  <cp:lastModifiedBy>Adriani</cp:lastModifiedBy>
  <cp:lastPrinted>2014-10-20T13:23:00Z</cp:lastPrinted>
  <dcterms:modified xsi:type="dcterms:W3CDTF">2014-10-20T13:23:00Z</dcterms:modified>
  <cp:revision>6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