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9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862/2014 que concedeu Bolsa Auxílio à servidora Clarisse Raimondi d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862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RISSE RAIMONDI DA SILV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274-1, portadora da Cédula de Identidade nº 1068394558/RS e do CPF/MF nº 031.416.619-0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Nona Luiza, a partir de 01 de outu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910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6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10-20T13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