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497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ab/>
        <w:t xml:space="preserve">Nomeia a Câmara Intersetorial Municipal de Segurança Alimentar e Nutricional – CAISAN, e dá outras providências.    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Nomeia a Câmara Intersetorial Municipal de Segurança Alimentar e Nutricional – CAISAN de Dois Vizinhos, composta pelos seguintes membros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8"/>
        <w:gridCol w:w="2125"/>
        <w:gridCol w:w="2695"/>
        <w:gridCol w:w="212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pt-BR"/>
              </w:rPr>
              <w:t>Seg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pt-BR"/>
              </w:rPr>
              <w:t>Titul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pt-BR"/>
              </w:rPr>
              <w:t>Seg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pt-BR"/>
              </w:rPr>
              <w:t>Suplente</w:t>
            </w:r>
          </w:p>
        </w:tc>
      </w:tr>
      <w:tr>
        <w:trPr>
          <w:trHeight w:val="8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Secretaria de Desenvolvimento Rural, Meio Ambiente e Recursos Hídric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dson Spiass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Secretaria de Desenvolvimento Rural, Meio Ambiente e Recursos Hídri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Cleverson Alessio da Silva</w:t>
            </w:r>
          </w:p>
        </w:tc>
      </w:tr>
      <w:tr>
        <w:trPr>
          <w:trHeight w:val="56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Secretaria de Educação, Cultura e Espor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Tania Mara Nicarett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(Presidente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Secretaria de Educação, Cultura e Espo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elly Cristina Rosso</w:t>
            </w:r>
          </w:p>
        </w:tc>
      </w:tr>
      <w:tr>
        <w:trPr>
          <w:trHeight w:val="5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Secretaria de Assistência Social e Cidada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Adriana Lopes Pedros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(Secretária Executiva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Secretaria de Assistência Social e Cid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osilei de Godois</w:t>
            </w:r>
          </w:p>
        </w:tc>
      </w:tr>
      <w:tr>
        <w:trPr>
          <w:trHeight w:val="5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Secretaria de Saúd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Claudiovani Corrê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Secretaria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anderlei Cardoso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E</w:t>
      </w:r>
      <w:r>
        <w:rPr>
          <w:rFonts w:ascii="Times New Roman" w:hAnsi="Times New Roman"/>
          <w:sz w:val="22"/>
          <w:szCs w:val="22"/>
          <w:lang w:val="pt-BR"/>
        </w:rPr>
        <w:t>s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37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4a5e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754a5e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Ttulo2Char"/>
    <w:qFormat/>
    <w:rsid w:val="00754a5e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754a5e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754a5e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754a5e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63a91"/>
    <w:rPr>
      <w:rFonts w:ascii="Times New Roman" w:hAnsi="Times New Roman"/>
      <w:sz w:val="24"/>
      <w:lang w:val="en-US"/>
    </w:rPr>
  </w:style>
  <w:style w:type="character" w:styleId="Ttulo2Char" w:customStyle="1">
    <w:name w:val="Título 2 Char"/>
    <w:basedOn w:val="DefaultParagraphFont"/>
    <w:link w:val="Heading2"/>
    <w:qFormat/>
    <w:rsid w:val="00263a91"/>
    <w:rPr>
      <w:rFonts w:ascii="Garamond" w:hAnsi="Garamond"/>
      <w:b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4a5e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54a5e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754a5e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3</Words>
  <Characters>1167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25:00Z</dcterms:created>
  <dc:creator>Suzana Cristina Winter</dc:creator>
  <dc:description/>
  <dc:language>en-US</dc:language>
  <cp:lastModifiedBy>luciane</cp:lastModifiedBy>
  <cp:lastPrinted>2013-07-22T18:13:00Z</cp:lastPrinted>
  <dcterms:modified xsi:type="dcterms:W3CDTF">2014-10-20T15:2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