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9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uza Mariz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em Lato Sensu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UZA MARIZA ALVES DE MEDEIR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s Municipais Nossa Senhora de Lourdes e Jardim da Colina, no período de 01 de outu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8</Words>
  <Characters>97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2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4-10-21T11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