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99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1077/2014 que concedeu Bolsa Auxílio à servidora Marcia Regina Colla Stopassol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1077/2014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REGINA COLLA STOPASSOL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159-1, portadora da Cédula de Identidade nº 5.198.341-6/PR e do CPF/MF nº 020.922.599-8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 CMEI Nona Luiza, a partir de 01 de outubro de 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2</Words>
  <Characters>922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8:00Z</dcterms:created>
  <dc:creator>Suzana Cristina Winter</dc:creator>
  <dc:description/>
  <dc:language>en-US</dc:language>
  <cp:lastModifiedBy>Adriani</cp:lastModifiedBy>
  <cp:lastPrinted>2014-10-21T11:29:00Z</cp:lastPrinted>
  <dcterms:modified xsi:type="dcterms:W3CDTF">2014-10-21T11:3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