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500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ia Cristina D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Engenharia de Softwar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IA CRISTINA DI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748-1, portadora da Cédula de Identidade nº 13.240.245-0/PR e do CPF/MF nº 037.468.228-3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 PSF Norte, no período de 01 de outub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outub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3</Words>
  <Characters>887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9:00Z</dcterms:created>
  <dc:creator>Suzana Cristina Winter</dc:creator>
  <dc:description/>
  <dc:language>en-US</dc:language>
  <cp:lastModifiedBy>Adriani</cp:lastModifiedBy>
  <cp:lastPrinted>2014-01-08T13:16:00Z</cp:lastPrinted>
  <dcterms:modified xsi:type="dcterms:W3CDTF">2014-10-21T11:4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