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501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Juraci Faeda Riv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Esposo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RACI FAEDA RIV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2690-1, portadora da Cédula de Identidade nº 2.049.384/PR e do CPF/MF nº 492.718.149-9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CMEI Mariana, no período de 15 a 22 de outubr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um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886</Characters>
  <CharactersWithSpaces>104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9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4-10-21T16:12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