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0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Serviço Social à servidora Roseli de Paula Prest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Serviço Social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undação Universidade do Tocantins - UNITINS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ROSELI DE PAULA PRESTE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matrícula funcional 16683-1, portadora da Cédula de Identidade nº 8.571.765-0/PR e do CPF/MF nº 035.709.339-9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SF Nossa Senhora de Lourdes, a partir de 01 de outu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3</Words>
  <Characters>1128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9:00Z</dcterms:created>
  <dc:creator>Suzana Cristina Winter</dc:creator>
  <dc:description/>
  <dc:language>en-US</dc:language>
  <cp:lastModifiedBy>Adriani</cp:lastModifiedBy>
  <cp:lastPrinted>2014-10-24T13:46:00Z</cp:lastPrinted>
  <dcterms:modified xsi:type="dcterms:W3CDTF">2014-10-24T13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