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503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Licenciatura em Sociologia à servidora Maria Cristina D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Licenciatura em Sociologi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Universidade Nova Lisboa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MARIA CRISTINA DIA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matrícula funcional 16748-1, portadora da Cédula de Identidade nº 13.240.245-0/PR e do CPF/MF nº 037.468.228-3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/ PSF Norte, a partir de 01 de outubr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7</Words>
  <Characters>1112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6:00Z</dcterms:created>
  <dc:creator>Suzana Cristina Winter</dc:creator>
  <dc:description/>
  <dc:language>en-US</dc:language>
  <cp:lastModifiedBy>Adriani</cp:lastModifiedBy>
  <cp:lastPrinted>2014-10-24T13:50:00Z</cp:lastPrinted>
  <dcterms:modified xsi:type="dcterms:W3CDTF">2014-10-24T13:5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