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504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Sistemas para Internet ao servidor Adenilso Vieira Schmit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Sistemas para Internet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VIZIVALI – Faculdade Vizinhança Vale do Iguaçu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ADENILSO VIEIRA SCHMITZ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594-1, portador da Cédula de Identidade nº 9.066.473-5/PR e do CPF/MF nº 050.416.699-9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Saúde, a partir de 01 de outubro de 2014, com base no Artigo 95 – inciso I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outu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9</Words>
  <Characters>112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35:00Z</dcterms:created>
  <dc:creator>Suzana Cristina Winter</dc:creator>
  <dc:description/>
  <dc:language>en-US</dc:language>
  <cp:lastModifiedBy>Adriani</cp:lastModifiedBy>
  <cp:lastPrinted>2014-10-24T15:40:00Z</cp:lastPrinted>
  <dcterms:modified xsi:type="dcterms:W3CDTF">2014-10-24T15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