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0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Eletromecânica ao servidor Cesar Lois Fel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Eletromecân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TFPR – Universidade Tecnológica Federal do Paraná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CESAR LOIS FELIN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632-1, portador da Cédula de Identidade nº 6.859.012-4/PR e do CPF/MF nº 026.305.959-6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Desenvolvimento Econômico/ Agência de Empregos, a partir de 01 de outu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0</Words>
  <Characters>115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2:00Z</dcterms:created>
  <dc:creator>Suzana Cristina Winter</dc:creator>
  <dc:description/>
  <dc:language>en-US</dc:language>
  <cp:lastModifiedBy>Adriani</cp:lastModifiedBy>
  <cp:lastPrinted>2014-10-24T15:48:00Z</cp:lastPrinted>
  <dcterms:modified xsi:type="dcterms:W3CDTF">2014-10-24T15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