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1506/201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 xml:space="preserve">Concede Avanço Vertical por motivo de Conclusão do Curso de Pós-Graduação Lato Sensu em Neuropedagogia ao servidor Fabio Aurélio Grandi. 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Art. 1º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CONCEDE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Avanço Vertical para o </w:t>
      </w:r>
      <w:r>
        <w:rPr>
          <w:rFonts w:ascii="Times New Roman" w:hAnsi="Times New Roman"/>
          <w:b w:val="false"/>
          <w:bCs/>
          <w:iCs/>
          <w:sz w:val="22"/>
          <w:szCs w:val="22"/>
        </w:rPr>
        <w:t>Nível C – Classe “1”</w:t>
      </w:r>
      <w:r>
        <w:rPr>
          <w:rFonts w:ascii="Times New Roman" w:hAnsi="Times New Roman"/>
          <w:b w:val="false"/>
          <w:bCs/>
          <w:i/>
          <w:iCs/>
          <w:sz w:val="22"/>
          <w:szCs w:val="22"/>
        </w:rPr>
        <w:t>,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sz w:val="22"/>
          <w:szCs w:val="22"/>
        </w:rPr>
        <w:t xml:space="preserve">por motivo de Conclusão do </w:t>
      </w:r>
      <w:r>
        <w:rPr>
          <w:rFonts w:ascii="Times New Roman" w:hAnsi="Times New Roman"/>
          <w:sz w:val="22"/>
          <w:szCs w:val="22"/>
        </w:rPr>
        <w:t>Curso de Pós-Graduação Lato Sensu em Neuropedagogia</w:t>
      </w:r>
      <w:r>
        <w:rPr>
          <w:rFonts w:ascii="Times New Roman" w:hAnsi="Times New Roman"/>
          <w:b w:val="false"/>
          <w:sz w:val="22"/>
          <w:szCs w:val="22"/>
        </w:rPr>
        <w:t xml:space="preserve">, junto as Faculdades Integradas do Vale do Ivaí - UNIVALE,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ao servidor </w:t>
      </w:r>
      <w:r>
        <w:rPr>
          <w:rFonts w:ascii="Times New Roman" w:hAnsi="Times New Roman"/>
          <w:sz w:val="22"/>
          <w:szCs w:val="22"/>
        </w:rPr>
        <w:t>FABIO AURÉLIO GRANDI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 xml:space="preserve">, matrícula funcional 16586-1, portador da Cédula de Identidade nº. 8.414.239-5/PR e CPF/MF nº. 064.268.629-75, ocupante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2"/>
          <w:szCs w:val="22"/>
        </w:rPr>
        <w:t>Professor de Educação Física Licenciatura Plena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, lotado junto a Secretaria de Educação, Cultura e Esportes/Escola Municipal Carrossel, a partir de 01 de outubro de 2014, com base nos Artigos 32º e 33º - parágrafos 1º, 2º e 3° da Lei n.º 1.416/2008 e o parágrafo 4° da Lei 1.536/2009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o dia 01 de outubro de 2014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s vinte e quatro dias do mês de outubro do ano de dois mil e quatorze, 53° ano de emancipação.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Heading3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Raul Camilo Isotton</w:t>
      </w:r>
    </w:p>
    <w:p>
      <w:pPr>
        <w:pStyle w:val="Heading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árcia Besson Frigotto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23</Words>
  <Characters>1159</Characters>
  <CharactersWithSpaces>13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5:50:00Z</dcterms:created>
  <dc:creator>Suzana Cristina Winter</dc:creator>
  <dc:description/>
  <dc:language>en-US</dc:language>
  <cp:lastModifiedBy>Adriani</cp:lastModifiedBy>
  <cp:lastPrinted>2014-10-24T15:55:00Z</cp:lastPrinted>
  <dcterms:modified xsi:type="dcterms:W3CDTF">2014-10-24T15:55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