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1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Senhor Mateus Junior Magri para o cargo de provimento efetivo de Vigi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ATEUS JUNIOR MAGR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10.803.155-7/PR e do CPF/MF nº 082.842.429-23, regularmente aprovado em Concurso Público, Edital 002/2013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, com jornada de trabalho de 40 (quarenta) horas semanais, a partir de 03 de novembro de 2014, com base na legislação vigente.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novem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9</Words>
  <Characters>92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5:00Z</dcterms:created>
  <dc:creator>Suzana Cristina Winter</dc:creator>
  <dc:description/>
  <dc:language>en-US</dc:language>
  <cp:lastModifiedBy>Adriani</cp:lastModifiedBy>
  <cp:lastPrinted>2014-11-04T11:58:00Z</cp:lastPrinted>
  <dcterms:modified xsi:type="dcterms:W3CDTF">2014-11-04T12:0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