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1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Análise e Desenvolvimento de Sistemas ao servidor Fernando Ma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Análise e Desenvolvimento de Sistema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versidade do Tocantins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FERNANDO MAGR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900-1, portador da Cédula de Identidade nº 9.034.494-3/PR e do CPF/MF nº 009.892.579-2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/ PSF Posto Norte, a partir de 01 de novem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1:00Z</dcterms:created>
  <dc:creator>Suzana Cristina Winter</dc:creator>
  <dc:description/>
  <dc:language>en-US</dc:language>
  <cp:lastModifiedBy>Adriani</cp:lastModifiedBy>
  <cp:lastPrinted>2014-11-04T16:33:00Z</cp:lastPrinted>
  <dcterms:modified xsi:type="dcterms:W3CDTF">2014-11-04T16:33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