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516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Lato Sensu em Neuropsicopedagogia à servidora Luciane Aparecida Favreto Izé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“14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Lato Sensu em Neuropsicopedagogia</w:t>
      </w:r>
      <w:r>
        <w:rPr>
          <w:rFonts w:ascii="Times New Roman" w:hAnsi="Times New Roman"/>
          <w:b w:val="false"/>
          <w:sz w:val="22"/>
          <w:szCs w:val="22"/>
        </w:rPr>
        <w:t>, junto ao Centro Universitário Internacional – UNINTER, à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servidora  </w:t>
      </w:r>
      <w:r>
        <w:rPr>
          <w:rFonts w:ascii="Times New Roman" w:hAnsi="Times New Roman"/>
          <w:sz w:val="22"/>
          <w:szCs w:val="22"/>
        </w:rPr>
        <w:t>LUCIANE APARECIDA FAVRETO IZÉ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3297-1, portadora da Cédula de Identidade nº. 8.397.631-0/PR e CPF/MF nº. 039.409.019-54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Camila, a partir de 01 de novembro de 2014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novemb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cinco dias do mês de novembr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18</Words>
  <Characters>1174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50:00Z</dcterms:created>
  <dc:creator>Suzana Cristina Winter</dc:creator>
  <dc:description/>
  <dc:language>en-US</dc:language>
  <cp:lastModifiedBy>Adriani</cp:lastModifiedBy>
  <cp:lastPrinted>2014-11-05T17:01:00Z</cp:lastPrinted>
  <dcterms:modified xsi:type="dcterms:W3CDTF">2014-11-05T17:0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